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237"/>
      </w:tblGrid>
      <w:tr>
        <w:trPr>
          <w:trHeight w:val="261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Section 1:</w:t>
            </w:r>
          </w:p>
        </w:tc>
      </w:tr>
      <w:tr>
        <w:trPr>
          <w:trHeight w:val="323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GB"/>
              </w:rPr>
              <w:t>(*) Patients must be informed of their positive HIV result BEFORE referra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  <w:t xml:space="preserve">YOU DO NOT NEED TO PERFORM CONFIRMATORY HIV TESTING PRIOR TO REFERRAL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  <w:t>This will be done at their first appointment in clini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GB"/>
              </w:rPr>
              <w:t xml:space="preserve">Please follow this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/>
                </w:rPr>
                <w:t>link</w:t>
              </w:r>
            </w:hyperlink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GB"/>
              </w:rPr>
              <w:t xml:space="preserve"> for FAQ’s from newly diagnosed patients to assist y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63545</wp:posOffset>
                      </wp:positionH>
                      <wp:positionV relativeFrom="paragraph">
                        <wp:posOffset>15875</wp:posOffset>
                      </wp:positionV>
                      <wp:extent cx="152400" cy="14224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3.35pt;margin-top:1.25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5875</wp:posOffset>
                      </wp:positionV>
                      <wp:extent cx="152400" cy="14224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1.9pt;margin-top:1.25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Is the patient systemically unwell?        YES                    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If YE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– Contact the relevant clinic directly.  If unable to get through, or out of hours, contact the Hospital HIV Consultant on-call via relevant hospital switchboard for advice or call Consultant Connect (GSTT/KCH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Harrison Wing SpR 0751472538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gent queries for &lt;18 Year Olds – please contact paediatric ID consultant oncall via GSTT switchboard 0207 188 718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REFERRALS VI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GB"/>
              </w:rPr>
              <w:t>EMAIL ONLY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(not the ERS system).  Please tick preferred clinic as appropri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7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3830</wp:posOffset>
                      </wp:positionH>
                      <wp:positionV relativeFrom="paragraph">
                        <wp:posOffset>90170</wp:posOffset>
                      </wp:positionV>
                      <wp:extent cx="152400" cy="14224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2.9pt;margin-top:7.1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  <w:t>University Hospital Lewish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Alexis Clin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13 6LH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 Reception: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0203 192 6752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HIV SHO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Bleep 7252 via UHL main switchboard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Email referral to: </w:t>
            </w:r>
            <w:hyperlink r:id="rId3">
              <w:r>
                <w:rPr>
                  <w:rStyle w:val="InternetLink"/>
                  <w:rFonts w:eastAsia="Arial Unicode MS" w:cs="Arial" w:ascii="Arial" w:hAnsi="Arial"/>
                  <w:b/>
                  <w:bCs/>
                  <w:sz w:val="22"/>
                  <w:szCs w:val="22"/>
                </w:rPr>
                <w:t>LH.AlexisClinic@nhs.net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88900</wp:posOffset>
                      </wp:positionV>
                      <wp:extent cx="152400" cy="14224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7.7pt;margin-top:7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Queen Elizabeth Hospi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Trafalgar Clinic, Woolw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SE18 4QH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 Reception: </w:t>
            </w:r>
            <w:r>
              <w:rPr>
                <w:rFonts w:cs="Arial" w:ascii="Arial" w:hAnsi="Arial"/>
                <w:sz w:val="22"/>
                <w:szCs w:val="22"/>
              </w:rPr>
              <w:t xml:space="preserve">0208 836 </w:t>
            </w:r>
            <w:r>
              <w:rPr>
                <w:rFonts w:cs="Arial" w:ascii="Arial" w:hAnsi="Arial"/>
                <w:iCs/>
                <w:sz w:val="22"/>
                <w:szCs w:val="22"/>
              </w:rPr>
              <w:t>6969/5767/57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mail referral to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lg.trafalgarpatientqeh@nhs.net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Website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www.lewishamandgreenwich.nhs.uk/sexual-health-services</w:t>
              </w:r>
            </w:hyperlink>
          </w:p>
        </w:tc>
      </w:tr>
      <w:tr>
        <w:trPr>
          <w:trHeight w:val="73" w:hRule="atLeast"/>
        </w:trPr>
        <w:tc>
          <w:tcPr>
            <w:tcW w:w="1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74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07840</wp:posOffset>
                      </wp:positionH>
                      <wp:positionV relativeFrom="paragraph">
                        <wp:posOffset>76200</wp:posOffset>
                      </wp:positionV>
                      <wp:extent cx="152400" cy="14224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9.2pt;margin-top:6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  <w:t>Guys and St Thomas Hospit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rrison Wing, Guy’s Hospit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1 9RT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 Reception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207 188 28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HIV Nurses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0207 188 2636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Email referral to: </w:t>
            </w:r>
            <w:r>
              <w:rPr/>
              <w:t> </w:t>
            </w:r>
            <w:hyperlink r:id="rId6">
              <w:r>
                <w:rPr>
                  <w:rStyle w:val="InternetLink"/>
                  <w:b/>
                  <w:bCs/>
                </w:rPr>
                <w:t>gstt.harrisonwing@nhs.net</w:t>
              </w:r>
            </w:hyperlink>
          </w:p>
        </w:tc>
      </w:tr>
      <w:tr>
        <w:trPr>
          <w:trHeight w:val="407" w:hRule="atLeast"/>
        </w:trPr>
        <w:tc>
          <w:tcPr>
            <w:tcW w:w="1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Website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https://www.guysandstthomas.nhs.uk/our-services/hiv-harrison-wing</w:t>
              </w:r>
            </w:hyperlink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6012"/>
      </w:tblGrid>
      <w:tr>
        <w:trPr>
          <w:trHeight w:val="2684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03855</wp:posOffset>
                      </wp:positionH>
                      <wp:positionV relativeFrom="paragraph">
                        <wp:posOffset>139065</wp:posOffset>
                      </wp:positionV>
                      <wp:extent cx="152400" cy="14224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8.65pt;margin-top:10.95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2E74B5"/>
                <w:sz w:val="22"/>
                <w:szCs w:val="22"/>
              </w:rPr>
              <w:t>Kings College Hospit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e Caldecot Centre, Denmark Hill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5 9RS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el Reception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203 299 500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Email </w:t>
            </w:r>
            <w:r>
              <w:rPr>
                <w:rStyle w:val="Markpqiw40bwn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ferral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to: </w:t>
            </w:r>
            <w:r>
              <w:rPr>
                <w:rFonts w:cs="Aptos;Arial" w:ascii="Aptos;Arial" w:hAnsi="Aptos;Arial"/>
                <w:b/>
                <w:bCs/>
                <w:color w:val="000000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kch-tr.nursesatcc@nhs.net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Urgent advice: </w:t>
            </w:r>
          </w:p>
          <w:p>
            <w:pPr>
              <w:pStyle w:val="NormalWeb"/>
              <w:spacing w:before="0" w:after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ch-tr.sexualhealthconsultants@nhs.net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HIV SpR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xtension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973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wifi phone)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ia KCH switchboard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ebsite: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kch.nhs.uk/services/services-a-to-z/hiv/</w:t>
              </w:r>
            </w:hyperlink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15945</wp:posOffset>
                      </wp:positionH>
                      <wp:positionV relativeFrom="paragraph">
                        <wp:posOffset>156210</wp:posOffset>
                      </wp:positionV>
                      <wp:extent cx="152400" cy="14224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5.35pt;margin-top:12.3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  <w:t xml:space="preserve">Kings College Hospital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ckenham Beacon, Broml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3 3Q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 Reception: </w:t>
            </w:r>
            <w:r>
              <w:rPr>
                <w:rFonts w:cs="Arial" w:ascii="Arial" w:hAnsi="Arial"/>
                <w:sz w:val="22"/>
                <w:szCs w:val="22"/>
              </w:rPr>
              <w:t>01689 866 62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V Nurses:</w:t>
            </w:r>
            <w:r>
              <w:rPr>
                <w:rFonts w:cs="Arial" w:ascii="Arial" w:hAnsi="Arial"/>
                <w:sz w:val="22"/>
                <w:szCs w:val="22"/>
              </w:rPr>
              <w:t xml:space="preserve"> 01689 866 647</w:t>
            </w:r>
          </w:p>
          <w:p>
            <w:pPr>
              <w:pStyle w:val="Normal"/>
              <w:rPr>
                <w:rFonts w:ascii="Aptos;Arial" w:hAnsi="Aptos;Arial" w:cs="Aptos;Arial"/>
                <w:color w:val="000000"/>
                <w:lang w:val="en-GB" w:eastAsia="en-GB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Email referral to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shd w:fill="FFFFFF" w:val="clear"/>
                </w:rPr>
                <w:t>kch-tr.bb-medical-queries@nhs.net</w:t>
              </w:r>
            </w:hyperlink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Website:</w:t>
            </w:r>
            <w:hyperlink r:id="rId1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https://www.sexualhealthbromley.co.uk/clinics/hiv-clinic</w:t>
              </w:r>
            </w:hyperlink>
          </w:p>
        </w:tc>
      </w:tr>
      <w:tr>
        <w:trPr>
          <w:trHeight w:val="1345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2"/>
                <w:szCs w:val="22"/>
              </w:rPr>
              <w:t>Kings College Hospital Community Clinic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03855</wp:posOffset>
                      </wp:positionH>
                      <wp:positionV relativeFrom="paragraph">
                        <wp:posOffset>58420</wp:posOffset>
                      </wp:positionV>
                      <wp:extent cx="152400" cy="14224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8.65pt;margin-top:4.6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ssa Jowell Health Centre, East Dulwich,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22 8E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Weekly doctor-led clinic every Thursday morn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52705</wp:posOffset>
                      </wp:positionV>
                      <wp:extent cx="152400" cy="14224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7.25pt;margin-top:4.15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rley and Riverside Practice, Vauxhall,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W8 2JB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Monthly nurse-led clinic every Thursday afternoon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3-monthly doctor-led clinic on Wednesday afternoons </w:t>
            </w:r>
          </w:p>
        </w:tc>
      </w:tr>
      <w:tr>
        <w:trPr>
          <w:trHeight w:val="891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01315</wp:posOffset>
                      </wp:positionH>
                      <wp:positionV relativeFrom="paragraph">
                        <wp:posOffset>102235</wp:posOffset>
                      </wp:positionV>
                      <wp:extent cx="152400" cy="14224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8.45pt;margin-top:8.05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xton Green Health Centre, Gipsy Hill,  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21 8AU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Monthly doctor or nurse-led clinic on Wednesday afternoons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34690</wp:posOffset>
                      </wp:positionH>
                      <wp:positionV relativeFrom="paragraph">
                        <wp:posOffset>102235</wp:posOffset>
                      </wp:positionV>
                      <wp:extent cx="152400" cy="14224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4.7pt;margin-top:8.05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lapham Family Practice, Clapham High Street,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W4 7DB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Monthly nurse-led clinic on Thursday mornings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3-monthly doctor-led clinic on Wednesday afternoo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591" w:hRule="atLeast"/>
        </w:trPr>
        <w:tc>
          <w:tcPr>
            <w:tcW w:w="1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Email </w:t>
            </w:r>
            <w:r>
              <w:rPr>
                <w:rStyle w:val="Markpqiw40bwn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ferral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to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kch-tr.nursesatcc@nhs.net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Depending on clinical status, initial appointments will usually be at the Caldecot Centre</w:t>
            </w:r>
          </w:p>
        </w:tc>
      </w:tr>
      <w:tr>
        <w:trPr>
          <w:trHeight w:val="63" w:hRule="atLeast"/>
        </w:trPr>
        <w:tc>
          <w:tcPr>
            <w:tcW w:w="5192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2E74B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E74B5"/>
                <w:sz w:val="22"/>
                <w:szCs w:val="22"/>
                <w:lang w:val="en-US" w:eastAsia="en-US"/>
              </w:rPr>
            </w:r>
          </w:p>
        </w:tc>
        <w:tc>
          <w:tcPr>
            <w:tcW w:w="6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E74B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7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u w:val="single"/>
              </w:rPr>
              <w:t xml:space="preserve">&lt; 18 years old/Paediatrics </w:t>
            </w:r>
          </w:p>
          <w:p>
            <w:pPr>
              <w:pStyle w:val="NormalWeb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26740</wp:posOffset>
                      </wp:positionH>
                      <wp:positionV relativeFrom="paragraph">
                        <wp:posOffset>95250</wp:posOffset>
                      </wp:positionV>
                      <wp:extent cx="152400" cy="14224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6.2pt;margin-top:7.5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 xml:space="preserve">Evelina London Children’s Hospital,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Guys &amp; St Thomas Hospit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1 7EH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y Clinic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: 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207 188 4679 (team PA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mail </w:t>
            </w:r>
            <w:r>
              <w:rPr>
                <w:rStyle w:val="Markcl1rs9jn9"/>
                <w:rFonts w:cs="Arial" w:ascii="Arial" w:hAnsi="Arial"/>
                <w:b/>
                <w:bCs/>
                <w:sz w:val="22"/>
                <w:szCs w:val="22"/>
              </w:rPr>
              <w:t>referra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to: </w:t>
            </w:r>
            <w:r>
              <w:rPr>
                <w:rFonts w:cs="Arial" w:ascii="Arial" w:hAnsi="Arial"/>
                <w:sz w:val="22"/>
                <w:szCs w:val="22"/>
              </w:rPr>
              <w:t>FAO Dr Julia Kenny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gst-tr.ELCHPaedIMMIDReferrals@nhs.ne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 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01010</wp:posOffset>
                      </wp:positionH>
                      <wp:positionV relativeFrom="paragraph">
                        <wp:posOffset>118110</wp:posOffset>
                      </wp:positionV>
                      <wp:extent cx="152400" cy="142240"/>
                      <wp:effectExtent l="952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6.3pt;margin-top:9.3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 xml:space="preserve">The Caldecot Centre,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Kings College Hospital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5 9RS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amily and Young Person’s Clini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: 079734567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mail </w:t>
            </w:r>
            <w:r>
              <w:rPr>
                <w:rStyle w:val="Markcl1rs9jn9"/>
                <w:rFonts w:cs="Arial" w:ascii="Arial" w:hAnsi="Arial"/>
                <w:b/>
                <w:bCs/>
                <w:sz w:val="22"/>
                <w:szCs w:val="22"/>
              </w:rPr>
              <w:t>referra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to: </w:t>
            </w:r>
            <w:r>
              <w:rPr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kch-tr.caldecotypcns@nhs.net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949"/>
        <w:gridCol w:w="1560"/>
        <w:gridCol w:w="3711"/>
      </w:tblGrid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Section 2: Patient Details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itle (Mr/Mrs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HS No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irst name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rnam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B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ender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ephone No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mail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oken Languag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eeds Interpreter?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268"/>
        <w:gridCol w:w="2693"/>
      </w:tblGrid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 xml:space="preserve">Section 3a: Referral information – NEW POSITIVE HIV DIAGNOSIS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 of positive HIV test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ason for HIV test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40005</wp:posOffset>
                      </wp:positionV>
                      <wp:extent cx="152400" cy="142240"/>
                      <wp:effectExtent l="9525" t="9525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.8pt;margin-top:3.15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59710</wp:posOffset>
                      </wp:positionH>
                      <wp:positionV relativeFrom="paragraph">
                        <wp:posOffset>30480</wp:posOffset>
                      </wp:positionV>
                      <wp:extent cx="152400" cy="142240"/>
                      <wp:effectExtent l="9525" t="9525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7.3pt;margin-top:2.4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Routine                       Sexual health Screen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33020</wp:posOffset>
                      </wp:positionV>
                      <wp:extent cx="152400" cy="142240"/>
                      <wp:effectExtent l="9525" t="9525" r="952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0.8pt;margin-top:2.6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HIV Symptoms         (please describe in comments section below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ments/further information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GB"/>
              </w:rPr>
              <w:t>Date patient informed of positive HIV result by GP (*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 of referral to HIV services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s the patient aware of this referral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26670</wp:posOffset>
                      </wp:positionV>
                      <wp:extent cx="152400" cy="142240"/>
                      <wp:effectExtent l="9525" t="9525" r="952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.3pt;margin-top:2.1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26670</wp:posOffset>
                      </wp:positionV>
                      <wp:extent cx="152400" cy="142240"/>
                      <wp:effectExtent l="9525" t="9525" r="952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0.55pt;margin-top:2.1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Yes       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sent to contact via telephone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26670</wp:posOffset>
                      </wp:positionV>
                      <wp:extent cx="152400" cy="142240"/>
                      <wp:effectExtent l="9525" t="9525" r="952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.3pt;margin-top:2.1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26670</wp:posOffset>
                      </wp:positionV>
                      <wp:extent cx="152400" cy="142240"/>
                      <wp:effectExtent l="9525" t="9525" r="952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0.55pt;margin-top:2.1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Yes        No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s anyone else aware of their HIV diagnosis? (please give details)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Please fill out EITHER Section 3a </w:t>
      </w: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OR</w:t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 Section 3b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268"/>
        <w:gridCol w:w="2693"/>
      </w:tblGrid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Section 3b: Referral information – TRANSFER OF CARE FOR PERSON LIVING WITH HIV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ate of HIV diagnosi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 &amp; location of previous HIV clin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n HIV treatment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22860</wp:posOffset>
                      </wp:positionV>
                      <wp:extent cx="152400" cy="142240"/>
                      <wp:effectExtent l="9525" t="9525" r="952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05pt;margin-top:1.8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22860</wp:posOffset>
                      </wp:positionV>
                      <wp:extent cx="152400" cy="142240"/>
                      <wp:effectExtent l="9525" t="9525" r="952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3.55pt;margin-top:1.8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Yes        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 of medication &amp; number of tablets remai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omments/further information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 the patient aware of this referra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26670</wp:posOffset>
                      </wp:positionV>
                      <wp:extent cx="152400" cy="142240"/>
                      <wp:effectExtent l="9525" t="9525" r="952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.3pt;margin-top:2.1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26670</wp:posOffset>
                      </wp:positionV>
                      <wp:extent cx="152400" cy="142240"/>
                      <wp:effectExtent l="9525" t="9525" r="952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0.55pt;margin-top:2.1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Yes       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sent to contact via telephone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26670</wp:posOffset>
                      </wp:positionV>
                      <wp:extent cx="152400" cy="142240"/>
                      <wp:effectExtent l="9525" t="9525" r="9525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.8pt;margin-top:2.1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26670</wp:posOffset>
                      </wp:positionV>
                      <wp:extent cx="152400" cy="142240"/>
                      <wp:effectExtent l="9525" t="9525" r="952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9.8pt;margin-top:2.1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Yes        No</w:t>
            </w:r>
          </w:p>
        </w:tc>
      </w:tr>
      <w:tr>
        <w:trPr>
          <w:trHeight w:val="6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 anyone else aware of their diagnosis? (please give details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71"/>
        <w:gridCol w:w="3071"/>
        <w:gridCol w:w="3072"/>
      </w:tblGrid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Section 4: Referrer Detail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 &amp; Role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actice Name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ephone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mail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Signatur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Date of signatur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Section 5: Past Medical History</w:t>
            </w:r>
          </w:p>
        </w:tc>
      </w:tr>
      <w:tr>
        <w:trPr>
          <w:trHeight w:val="462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Section 6: Medications</w:t>
            </w:r>
          </w:p>
        </w:tc>
      </w:tr>
      <w:tr>
        <w:trPr>
          <w:trHeight w:val="462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Section 7: Vaccination History</w:t>
            </w:r>
          </w:p>
        </w:tc>
      </w:tr>
      <w:tr>
        <w:trPr>
          <w:trHeight w:val="462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Form last updated July 2025</w:t>
      </w:r>
    </w:p>
    <w:sectPr>
      <w:headerReference w:type="default" r:id="rId16"/>
      <w:type w:val="nextPage"/>
      <w:pgSz w:w="12240" w:h="15840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  <w:t>Referral to Specialist HIV Services- SOUTH EAST LONDON</w:t>
    </w:r>
  </w:p>
  <w:p>
    <w:pPr>
      <w:pStyle w:val="Normal"/>
      <w:jc w:val="center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  <w:t>ADULTS AND CHILDRE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Markcl1rs9jn9">
    <w:name w:val="markcl1rs9jn9"/>
    <w:basedOn w:val="DefaultParagraphFont"/>
    <w:qFormat/>
    <w:rPr/>
  </w:style>
  <w:style w:type="character" w:styleId="Markpqiw40bwn">
    <w:name w:val="markpqiw40bw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t.org.uk/hiv-and-sexual-health/being-diagnosed-hiv/newly-diagnosed" TargetMode="External"/><Relationship Id="rId3" Type="http://schemas.openxmlformats.org/officeDocument/2006/relationships/hyperlink" Target="mailto:LH.AlexisClinic@nhs.net" TargetMode="External"/><Relationship Id="rId4" Type="http://schemas.openxmlformats.org/officeDocument/2006/relationships/hyperlink" Target="mailto:lg.trafalgarpatientqeh@nhs.net" TargetMode="External"/><Relationship Id="rId5" Type="http://schemas.openxmlformats.org/officeDocument/2006/relationships/hyperlink" Target="http://www.lewishamandgreenwich.nhs.uk/sexual-health-services" TargetMode="External"/><Relationship Id="rId6" Type="http://schemas.openxmlformats.org/officeDocument/2006/relationships/hyperlink" Target="mailto:gstt.harrisonwing@nhs.net" TargetMode="External"/><Relationship Id="rId7" Type="http://schemas.openxmlformats.org/officeDocument/2006/relationships/hyperlink" Target="https://www.guysandstthomas.nhs.uk/our-services/hiv-harrison-wing" TargetMode="External"/><Relationship Id="rId8" Type="http://schemas.openxmlformats.org/officeDocument/2006/relationships/hyperlink" Target="mailto:kch-tr.nursesatcc@nhs.net" TargetMode="External"/><Relationship Id="rId9" Type="http://schemas.openxmlformats.org/officeDocument/2006/relationships/hyperlink" Target="mailto:kch-tr.sexualhealthconsultants@nhs.net" TargetMode="External"/><Relationship Id="rId10" Type="http://schemas.openxmlformats.org/officeDocument/2006/relationships/hyperlink" Target="https://www.kch.nhs.uk/services/services-a-to-z/hiv/" TargetMode="External"/><Relationship Id="rId11" Type="http://schemas.openxmlformats.org/officeDocument/2006/relationships/hyperlink" Target="mailto:kch-tr.bb-medical-queries@nhs.net" TargetMode="External"/><Relationship Id="rId12" Type="http://schemas.openxmlformats.org/officeDocument/2006/relationships/hyperlink" Target="https://www.sexualhealthbromley.co.uk/clinics/hiv-clinic" TargetMode="External"/><Relationship Id="rId13" Type="http://schemas.openxmlformats.org/officeDocument/2006/relationships/hyperlink" Target="mailto:kch-tr.nursesatcc@nhs.net" TargetMode="External"/><Relationship Id="rId14" Type="http://schemas.openxmlformats.org/officeDocument/2006/relationships/hyperlink" Target="mailto:gst-tr.ELCHPaedIMMIDReferrals@nhs.net" TargetMode="External"/><Relationship Id="rId15" Type="http://schemas.openxmlformats.org/officeDocument/2006/relationships/hyperlink" Target="mailto:kch-tr.caldecotypcns@nhs.net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47:00Z</dcterms:created>
  <dc:creator>LAMPCT</dc:creator>
  <dc:description/>
  <cp:keywords/>
  <dc:language>en-US</dc:language>
  <cp:lastModifiedBy>Frost, Karen</cp:lastModifiedBy>
  <cp:lastPrinted>2023-12-12T13:30:00Z</cp:lastPrinted>
  <dcterms:modified xsi:type="dcterms:W3CDTF">2025-07-18T09:47:00Z</dcterms:modified>
  <cp:revision>2</cp:revision>
  <dc:subject/>
  <dc:title>Section 1: Referral to Specialist HIV Services</dc:title>
</cp:coreProperties>
</file>