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nter Healthcare Patient Transfer Form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ection Prevention &amp; Control Patient Risk Assess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7"/>
        <w:gridCol w:w="589"/>
        <w:gridCol w:w="368"/>
        <w:gridCol w:w="1166"/>
        <w:gridCol w:w="675"/>
        <w:gridCol w:w="398"/>
        <w:gridCol w:w="575"/>
        <w:gridCol w:w="312"/>
        <w:gridCol w:w="563"/>
        <w:gridCol w:w="1158"/>
      </w:tblGrid>
      <w:tr>
        <w:trPr/>
        <w:tc>
          <w:tcPr>
            <w:tcW w:w="4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atient details</w:t>
            </w:r>
            <w:r>
              <w:rPr>
                <w:rFonts w:cs="Arial" w:ascii="Arial" w:hAnsi="Arial"/>
                <w:lang w:val="en-GB"/>
              </w:rPr>
              <w:t>: (insert label if availabl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sult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85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urrent patient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nsferring facility – hospital, ward, care home, 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n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IPC Team aware of transfer?           Yes/No</w:t>
            </w:r>
          </w:p>
        </w:tc>
      </w:tr>
      <w:tr>
        <w:trPr>
          <w:trHeight w:val="1668" w:hRule="atLeast"/>
        </w:trPr>
        <w:tc>
          <w:tcPr>
            <w:tcW w:w="4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facility – hospital/ward/care home/ district n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o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IPC Team/ambulance service aware of transfer?             Yes/N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s this patient an infection ris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lease tick most appropriate box and give confirmation or suspected organis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nfirmed risk        Organism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nfirmed risk         Organism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uspected risk         Organism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No known risk         </w:t>
            </w:r>
          </w:p>
        </w:tc>
      </w:tr>
      <w:tr>
        <w:trPr>
          <w:trHeight w:val="140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VICE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Date inserted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t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orking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n use </w:t>
            </w:r>
          </w:p>
        </w:tc>
      </w:tr>
      <w:tr>
        <w:trPr>
          <w:trHeight w:val="140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ipheral / Midline    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</w:tr>
      <w:tr>
        <w:trPr>
          <w:trHeight w:val="140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ntral /PICC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</w:tr>
      <w:tr>
        <w:trPr>
          <w:trHeight w:val="140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" w:leader="none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G                      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</w:tr>
      <w:tr>
        <w:trPr>
          <w:trHeight w:val="140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inary Cathet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</w:tr>
      <w:tr>
        <w:trPr>
          <w:trHeight w:val="209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Yes/No</w:t>
            </w:r>
          </w:p>
        </w:tc>
      </w:tr>
      <w:tr>
        <w:trPr>
          <w:trHeight w:val="834" w:hRule="atLeast"/>
        </w:trPr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ient exposed to others with infection e.g. D&amp;V  Yes/No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f patient has diarrhoeal illness, please indicate bowel history for past three da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based on Bristol stool form scale, type 5-7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diarrhoea thought to be of an infectious nature?                                                             Yes/N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s patient been reviewed by medical staff for cause of diarrhoea?                                        Yes/No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evant specimen results and treatment information, including antimicrobial therapy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m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ul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eat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ibiotic treatment information to include dates, antibiotic, course length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informa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patient aware of their diagnosis/risk of infection?                                                         Yes/No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es the patient require isolation?                                                                                        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hould the patient require isolation, please phone the receiving unit in advanc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sobha ramsahy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31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ahoma" w:hAnsi="Tahoma" w:cs="Tahoma"/>
      </w:rPr>
    </w:lvl>
    <w:lvl w:ilvl="1">
      <w:start w:val="10"/>
      <w:numFmt w:val="decimal"/>
      <w:lvlText w:val="%2.1."/>
      <w:lvlJc w:val="left"/>
      <w:pPr>
        <w:tabs>
          <w:tab w:val="num" w:pos="0"/>
        </w:tabs>
        <w:ind w:left="872" w:hanging="432"/>
      </w:pPr>
      <w:rPr>
        <w:sz w:val="22"/>
        <w:b/>
        <w:szCs w:val="22"/>
        <w:bCs/>
        <w:rFonts w:ascii="Arial" w:hAnsi="Arial" w:cs="Arial"/>
      </w:rPr>
    </w:lvl>
    <w:lvl w:ilvl="2">
      <w:start w:val="10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o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76" w:before="0" w:after="200"/>
      <w:outlineLvl w:val="1"/>
    </w:pPr>
    <w:rPr>
      <w:rFonts w:ascii="Arial" w:hAnsi="Arial" w:cs="Calibri"/>
      <w:b/>
      <w:bCs/>
      <w:lang w:val="en-GB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25:00Z</dcterms:created>
  <dc:creator>sobha ramsahye</dc:creator>
  <dc:description/>
  <cp:keywords>infection_control;policies and protocols</cp:keywords>
  <dc:language>en-US</dc:language>
  <cp:lastModifiedBy>Munroe, Danielle</cp:lastModifiedBy>
  <cp:lastPrinted>2011-10-25T15:51:00Z</cp:lastPrinted>
  <dcterms:modified xsi:type="dcterms:W3CDTF">2022-04-28T08:02:00Z</dcterms:modified>
  <cp:revision>3</cp:revision>
  <dc:subject/>
  <dc:title>Patient transfer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HDocCategory">
    <vt:lpwstr>Forms</vt:lpwstr>
  </property>
  <property fmtid="{D5CDD505-2E9C-101B-9397-08002B2CF9AE}" pid="3" name="Order">
    <vt:lpwstr>278000.000000000</vt:lpwstr>
  </property>
  <property fmtid="{D5CDD505-2E9C-101B-9397-08002B2CF9AE}" pid="4" name="Organisation Level">
    <vt:lpwstr/>
  </property>
  <property fmtid="{D5CDD505-2E9C-101B-9397-08002B2CF9AE}" pid="5" name="SourceLink">
    <vt:lpwstr>file:///x:/infection_control/policies%20and%20protocols/Patient%20transfer%20form.doc, file://x:/infection_control/policies and protocols/Patient transfer form.doc</vt:lpwstr>
  </property>
  <property fmtid="{D5CDD505-2E9C-101B-9397-08002B2CF9AE}" pid="6" name="TaxCatchAll">
    <vt:lpwstr>250;#policies and protocols;#216;#infection_control</vt:lpwstr>
  </property>
  <property fmtid="{D5CDD505-2E9C-101B-9397-08002B2CF9AE}" pid="7" name="TaxKeyword">
    <vt:lpwstr>250;#policies and protocols|aa02123f-86e2-4b8d-8e43-e47719f7de0a;#216;#infection_control|b7abf82e-24a0-4254-ad92-1a645055cb14</vt:lpwstr>
  </property>
  <property fmtid="{D5CDD505-2E9C-101B-9397-08002B2CF9AE}" pid="8" name="TaxKeywordTaxHTField">
    <vt:lpwstr>policies and protocols|aa02123f-86e2-4b8d-8e43-e47719f7de0a;infection_control|b7abf82e-24a0-4254-ad92-1a645055cb14</vt:lpwstr>
  </property>
  <property fmtid="{D5CDD505-2E9C-101B-9397-08002B2CF9AE}" pid="9" name="Uploaded by">
    <vt:lpwstr>Sobha Ramsahye</vt:lpwstr>
  </property>
  <property fmtid="{D5CDD505-2E9C-101B-9397-08002B2CF9AE}" pid="10" name="_dlc_DocId">
    <vt:lpwstr>SJ4V57URNYWD-142-2780</vt:lpwstr>
  </property>
  <property fmtid="{D5CDD505-2E9C-101B-9397-08002B2CF9AE}" pid="11" name="_dlc_DocIdItemGuid">
    <vt:lpwstr>35962d60-0afa-43d2-9b9c-a51874c1cb82</vt:lpwstr>
  </property>
  <property fmtid="{D5CDD505-2E9C-101B-9397-08002B2CF9AE}" pid="12" name="_dlc_DocIdUrl">
    <vt:lpwstr>http://kingsdocs/docs/_layouts/DocIdRedir.aspx?ID=SJ4V57URNYWD-142-2780, SJ4V57URNYWD-142-2780</vt:lpwstr>
  </property>
  <property fmtid="{D5CDD505-2E9C-101B-9397-08002B2CF9AE}" pid="13" name="l242f080dfdf4af4b72e57ecd79108a1">
    <vt:lpwstr/>
  </property>
</Properties>
</file>