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630" w:leader="none"/>
        </w:tabs>
        <w:kinsoku w:val="false"/>
        <w:overflowPunct w:val="false"/>
        <w:ind w:left="220" w:hanging="0"/>
        <w:rPr>
          <w:rFonts w:ascii="Times New Roman" w:hAnsi="Times New Roman" w:cs="Times New Roman"/>
          <w:b w:val="false"/>
          <w:b w:val="false"/>
          <w:bCs w:val="false"/>
          <w:spacing w:val="90"/>
          <w:position w:val="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3075</wp:posOffset>
            </wp:positionH>
            <wp:positionV relativeFrom="paragraph">
              <wp:posOffset>-767715</wp:posOffset>
            </wp:positionV>
            <wp:extent cx="1228090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pacing w:val="7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  <w:position w:val="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9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90"/>
          <w:position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90"/>
          <w:position w:val="1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b w:val="false"/>
          <w:b w:val="false"/>
          <w:bCs w:val="false"/>
          <w:spacing w:val="90"/>
          <w:position w:val="1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pacing w:val="90"/>
          <w:position w:val="1"/>
          <w:sz w:val="5"/>
          <w:szCs w:val="5"/>
        </w:rPr>
      </w:r>
    </w:p>
    <w:p>
      <w:pPr>
        <w:pStyle w:val="TextBody"/>
        <w:kinsoku w:val="false"/>
        <w:overflowPunct w:val="false"/>
        <w:spacing w:lineRule="exact" w:line="191"/>
        <w:ind w:left="2040" w:hanging="0"/>
        <w:rPr>
          <w:rFonts w:ascii="Times New Roman" w:hAnsi="Times New Roman" w:cs="Times New Roman"/>
          <w:b w:val="false"/>
          <w:b w:val="false"/>
          <w:bCs w:val="false"/>
          <w:spacing w:val="40"/>
          <w:position w:val="-4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pacing w:val="40"/>
          <w:position w:val="-4"/>
          <w:sz w:val="17"/>
          <w:szCs w:val="17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 w:val="false"/>
          <w:b w:val="false"/>
          <w:bCs w:val="false"/>
          <w:spacing w:val="40"/>
          <w:position w:val="-4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pacing w:val="40"/>
          <w:position w:val="-4"/>
          <w:sz w:val="17"/>
          <w:szCs w:val="17"/>
        </w:rPr>
      </w:r>
    </w:p>
    <w:p>
      <w:pPr>
        <w:pStyle w:val="Heading"/>
        <w:kinsoku w:val="false"/>
        <w:overflowPunct w:val="false"/>
        <w:rPr/>
      </w:pPr>
      <w:r>
        <w:rPr/>
        <w:t>OPHTHALMOLOGY KING’S RAPID EYE SERVICE AT DENMARK</w:t>
      </w:r>
      <w:r>
        <w:rPr>
          <w:spacing w:val="-24"/>
        </w:rPr>
        <w:t xml:space="preserve"> </w:t>
      </w:r>
      <w:r>
        <w:rPr/>
        <w:t>HILL REFERRAL</w:t>
      </w:r>
      <w:r>
        <w:rPr>
          <w:spacing w:val="-3"/>
        </w:rPr>
        <w:t xml:space="preserve"> </w:t>
      </w:r>
      <w:r>
        <w:rPr/>
        <w:t>FORM</w:t>
      </w:r>
    </w:p>
    <w:p>
      <w:pPr>
        <w:pStyle w:val="TextBody"/>
        <w:kinsoku w:val="false"/>
        <w:overflowPunct w:val="false"/>
        <w:spacing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23"/>
      </w:tblGrid>
      <w:tr>
        <w:trPr>
          <w:trHeight w:val="26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 Details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rer Details:</w:t>
            </w:r>
          </w:p>
        </w:tc>
      </w:tr>
      <w:tr>
        <w:trPr>
          <w:trHeight w:val="153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36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: Surname: DOB:</w:t>
            </w:r>
          </w:p>
          <w:p>
            <w:pPr>
              <w:pStyle w:val="TableParagraph"/>
              <w:kinsoku w:val="false"/>
              <w:overflowPunct w:val="false"/>
              <w:ind w:left="107" w:right="36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TableParagraph"/>
              <w:kinsoku w:val="false"/>
              <w:overflowPunct w:val="false"/>
              <w:ind w:left="107" w:right="36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code:</w:t>
            </w:r>
          </w:p>
          <w:p>
            <w:pPr>
              <w:pStyle w:val="TableParagraph"/>
              <w:kinsoku w:val="false"/>
              <w:overflowPunct w:val="false"/>
              <w:ind w:left="107" w:right="35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ct No:</w:t>
            </w:r>
          </w:p>
          <w:p>
            <w:pPr>
              <w:pStyle w:val="TableParagraph"/>
              <w:kinsoku w:val="false"/>
              <w:overflowPunct w:val="false"/>
              <w:spacing w:lineRule="exact" w:line="19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362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Name: Role: Address: Post code: Contact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No: </w:t>
            </w:r>
            <w:r>
              <w:rPr>
                <w:b/>
                <w:bCs/>
                <w:sz w:val="18"/>
                <w:szCs w:val="18"/>
              </w:rPr>
              <w:t>Email: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2"/>
        <w:gridCol w:w="3083"/>
      </w:tblGrid>
      <w:tr>
        <w:trPr>
          <w:trHeight w:val="2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 the patient 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patient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patient: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ragraph">
                  <wp:posOffset>1159510</wp:posOffset>
                </wp:positionV>
                <wp:extent cx="3054985" cy="78740"/>
                <wp:effectExtent l="3175" t="2540" r="0" b="18923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78840"/>
                          <a:chOff x="0" y="0"/>
                          <a:chExt cx="3054960" cy="788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0538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5" h="240">
                                  <a:moveTo>
                                    <a:pt x="2302" y="23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302" y="240"/>
                                  </a:lnTo>
                                  <a:lnTo>
                                    <a:pt x="230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3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5" h="240">
                                  <a:moveTo>
                                    <a:pt x="230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02" y="9"/>
                                  </a:lnTo>
                                  <a:lnTo>
                                    <a:pt x="2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3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5" h="240">
                                  <a:moveTo>
                                    <a:pt x="9234" y="0"/>
                                  </a:moveTo>
                                  <a:lnTo>
                                    <a:pt x="2311" y="0"/>
                                  </a:lnTo>
                                  <a:lnTo>
                                    <a:pt x="2302" y="0"/>
                                  </a:lnTo>
                                  <a:lnTo>
                                    <a:pt x="2302" y="9"/>
                                  </a:lnTo>
                                  <a:lnTo>
                                    <a:pt x="2302" y="230"/>
                                  </a:lnTo>
                                  <a:lnTo>
                                    <a:pt x="2302" y="240"/>
                                  </a:lnTo>
                                  <a:lnTo>
                                    <a:pt x="2311" y="240"/>
                                  </a:lnTo>
                                  <a:lnTo>
                                    <a:pt x="9234" y="240"/>
                                  </a:lnTo>
                                  <a:lnTo>
                                    <a:pt x="9234" y="230"/>
                                  </a:lnTo>
                                  <a:lnTo>
                                    <a:pt x="2311" y="230"/>
                                  </a:lnTo>
                                  <a:lnTo>
                                    <a:pt x="2311" y="9"/>
                                  </a:lnTo>
                                  <a:lnTo>
                                    <a:pt x="9234" y="9"/>
                                  </a:lnTo>
                                  <a:lnTo>
                                    <a:pt x="9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3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5" h="240">
                                  <a:moveTo>
                                    <a:pt x="9244" y="0"/>
                                  </a:moveTo>
                                  <a:lnTo>
                                    <a:pt x="9234" y="0"/>
                                  </a:lnTo>
                                  <a:lnTo>
                                    <a:pt x="9234" y="9"/>
                                  </a:lnTo>
                                  <a:lnTo>
                                    <a:pt x="9234" y="230"/>
                                  </a:lnTo>
                                  <a:lnTo>
                                    <a:pt x="9234" y="240"/>
                                  </a:lnTo>
                                  <a:lnTo>
                                    <a:pt x="9244" y="240"/>
                                  </a:lnTo>
                                  <a:lnTo>
                                    <a:pt x="9244" y="230"/>
                                  </a:lnTo>
                                  <a:lnTo>
                                    <a:pt x="9244" y="9"/>
                                  </a:lnTo>
                                  <a:lnTo>
                                    <a:pt x="9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763200" cy="7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exact" w:line="219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uration of symptom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91.3pt;width:240.6pt;height:6.2pt" coordorigin="1327,1826" coordsize="4812,124">
                <v:group id="shape_0" style="position:absolute;left:1329;top:1826;width:4809;height:124">
                  <v:shape id="shape_0" coordsize="9245,240" path="m2302,230l0,230l0,240l2302,240l2302,230xe" fillcolor="black" stroked="f" o:allowincell="f" style="position:absolute;left:1329;top:1826;width:4808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45,240" path="m2302,0l0,0l0,9l2302,9l2302,0xe" fillcolor="black" stroked="f" o:allowincell="f" style="position:absolute;left:1329;top:1826;width:4808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45,240" path="m9234,0l2311,0l2302,0l2302,9l2302,230l2302,240l2311,240l9234,240l9234,230l2311,230l2311,9l9234,9l9234,0xe" fillcolor="black" stroked="f" o:allowincell="f" style="position:absolute;left:1329;top:1826;width:4808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45,240" path="m9244,0l9234,0l9234,9l9234,230l9234,240l9244,240l9244,230l9244,9l9244,0xe" fillcolor="black" stroked="f" o:allowincell="f" style="position:absolute;left:1329;top:1826;width:4808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27;top:1827;width:1201;height:1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219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uration of symptoms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ragraph">
                  <wp:posOffset>138430</wp:posOffset>
                </wp:positionV>
                <wp:extent cx="3058795" cy="445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enting Complai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35.05pt;mso-wrap-distance-left:0pt;mso-wrap-distance-right:0pt;mso-wrap-distance-top:0pt;mso-wrap-distance-bottom:0pt;margin-top:10.9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enting Complain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2"/>
        <w:gridCol w:w="3083"/>
      </w:tblGrid>
      <w:tr>
        <w:trPr>
          <w:trHeight w:val="21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ual Acuity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 Ey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 Eye:</w:t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2645</wp:posOffset>
                </wp:positionH>
                <wp:positionV relativeFrom="paragraph">
                  <wp:posOffset>170815</wp:posOffset>
                </wp:positionV>
                <wp:extent cx="3058795" cy="662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nical findings and other relevant history (insert photos, visual fields, scans If necessary)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atment giv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52.2pt;mso-wrap-distance-left:0pt;mso-wrap-distance-right:0pt;mso-wrap-distance-top:0pt;mso-wrap-distance-bottom:0pt;margin-top:13.4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nical findings and other relevant history (insert photos, visual fields, scans If necessary)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eatment giv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702"/>
        <w:gridCol w:w="1609"/>
        <w:gridCol w:w="1849"/>
        <w:gridCol w:w="1851"/>
      </w:tblGrid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s review within:</w:t>
            </w:r>
          </w:p>
          <w:p>
            <w:pPr>
              <w:pStyle w:val="TableParagraph"/>
              <w:kinsoku w:val="false"/>
              <w:overflowPunct w:val="false"/>
              <w:spacing w:lineRule="exact" w:line="199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ye department use onl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e d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 day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wee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weeks</w:t>
            </w:r>
          </w:p>
        </w:tc>
      </w:tr>
    </w:tbl>
    <w:p>
      <w:pPr>
        <w:pStyle w:val="TextBody"/>
        <w:kinsoku w:val="false"/>
        <w:overflowPunct w:val="false"/>
        <w:spacing w:before="244" w:after="0"/>
        <w:ind w:left="602" w:right="609" w:hanging="0"/>
        <w:jc w:val="center"/>
        <w:rPr/>
      </w:pPr>
      <w:r>
        <w:rPr/>
        <w:t>Please ensure that all fields are completed, incomplete forms will be rejected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608" w:right="609" w:hanging="0"/>
        <w:jc w:val="center"/>
        <w:rPr/>
      </w:pPr>
      <w:r>
        <w:rPr/>
        <w:t xml:space="preserve">Save the form as a PDF and email to: </w:t>
      </w:r>
      <w:hyperlink r:id="rId3">
        <w:r>
          <w:rPr>
            <w:rStyle w:val="InternetLink"/>
            <w:u w:val="single"/>
          </w:rPr>
          <w:t>kch-tr.earlyreferralservice@nhs.net</w:t>
        </w:r>
      </w:hyperlink>
    </w:p>
    <w:p>
      <w:pPr>
        <w:pStyle w:val="TextBody"/>
        <w:kinsoku w:val="false"/>
        <w:overflowPunct w:val="false"/>
        <w:spacing w:before="244" w:after="0"/>
        <w:ind w:left="602" w:right="609" w:hanging="0"/>
        <w:jc w:val="center"/>
        <w:rPr/>
      </w:pPr>
      <w:r>
        <w:rPr/>
        <w:t>Please attach VFs, disc/macula OCT reports, colour photos as appropriate.</w:t>
      </w:r>
    </w:p>
    <w:p>
      <w:pPr>
        <w:pStyle w:val="TextBody"/>
        <w:kinsoku w:val="false"/>
        <w:overflowPunct w:val="false"/>
        <w:spacing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59" w:after="0"/>
        <w:ind w:left="609" w:right="609" w:hanging="0"/>
        <w:jc w:val="center"/>
        <w:rPr/>
      </w:pPr>
      <w:r>
        <w:rPr/>
        <w:t>We will triage and contact the patient directly with an appointment/advice on alternative services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609" w:right="608" w:hanging="0"/>
        <w:jc w:val="center"/>
        <w:rPr/>
      </w:pPr>
      <w:r>
        <w:rPr/>
        <w:t>Walk in patients will be re-directed back to the referrer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1906" w:h="16838"/>
          <w:pgMar w:left="1219" w:right="1219" w:gutter="0" w:header="0" w:top="1418" w:footer="1026" w:bottom="121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20" w:right="218" w:hanging="0"/>
        <w:jc w:val="both"/>
        <w:rPr/>
      </w:pPr>
      <w:r>
        <w:rPr/>
        <w:t xml:space="preserve">If same day review is required, please email the form </w:t>
      </w:r>
      <w:r>
        <w:rPr>
          <w:u w:val="single"/>
        </w:rPr>
        <w:t>AND</w:t>
      </w:r>
      <w:r>
        <w:rPr/>
        <w:t xml:space="preserve"> also telephone us on 020 3299 9000 ext 35465 (during KRESS opening hours: Monday–Thursday 08:00–18:00 and Friday 08:00–16:00) or contact the on call ophthalmologist via switchboard on 020 3299 9000 (outside these hours). Referral forms will be reviewed once a day (during working days) and it is the responsibility of the referrer to ensure that the eye team is contacted for urgent patients requiring same day review.</w:t>
      </w:r>
    </w:p>
    <w:p>
      <w:pPr>
        <w:pStyle w:val="TextBody"/>
        <w:kinsoku w:val="false"/>
        <w:overflowPunct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9" w:after="0"/>
        <w:ind w:left="220" w:hanging="0"/>
        <w:rPr/>
      </w:pPr>
      <w:r>
        <w:rPr/>
        <w:t>REFERRAL GUIDE: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kinsoku w:val="false"/>
        <w:overflowPunct w:val="false"/>
        <w:jc w:val="left"/>
        <w:rPr/>
      </w:pPr>
      <w:r>
        <w:rPr>
          <w:b/>
          <w:bCs/>
          <w:sz w:val="20"/>
          <w:szCs w:val="20"/>
        </w:rPr>
        <w:t xml:space="preserve">This clinic is for adults and children that you feel have an emergency ophthalmic condition that requires hospital eye care </w:t>
      </w:r>
      <w:r>
        <w:rPr>
          <w:b/>
          <w:bCs/>
          <w:sz w:val="20"/>
          <w:szCs w:val="20"/>
          <w:u w:val="single"/>
        </w:rPr>
        <w:t>within two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weeks</w:t>
      </w:r>
      <w:r>
        <w:rPr>
          <w:b/>
          <w:b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kinsoku w:val="false"/>
        <w:overflowPunct w:val="false"/>
        <w:spacing w:before="59" w:after="0"/>
        <w:ind w:left="940" w:right="216" w:hanging="360"/>
        <w:rPr/>
      </w:pPr>
      <w:r>
        <w:rPr>
          <w:b/>
          <w:bCs/>
          <w:sz w:val="20"/>
          <w:szCs w:val="20"/>
        </w:rPr>
        <w:t>For patients who meet MECS referral criteria, and for non-urgent eye conditions, please visit</w:t>
      </w:r>
      <w:hyperlink r:id="rId5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 xml:space="preserve"> http://www.lslloc.org/subcontent.asp?id=130&amp;subid=63</w:t>
        </w:r>
      </w:hyperlink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n the Lambeth, Southwark and Lewisham LOC website (</w:t>
      </w:r>
      <w:hyperlink r:id="rId6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http://www.lslloc.org</w:t>
        </w:r>
      </w:hyperlink>
      <w:r>
        <w:rPr>
          <w:b/>
          <w:bCs/>
          <w:color w:val="000000"/>
          <w:sz w:val="20"/>
          <w:szCs w:val="20"/>
        </w:rPr>
        <w:t>). Here you can find a list of all the participating MECS practices with their telephone numbers. These can be provided to the patient to contact and book an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ppointment.</w:t>
      </w:r>
    </w:p>
    <w:p>
      <w:pPr>
        <w:pStyle w:val="TextBody"/>
        <w:kinsoku w:val="false"/>
        <w:overflowPunct w:val="false"/>
        <w:spacing w:before="12" w:after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kinsoku w:val="false"/>
        <w:overflowPunct w:val="false"/>
        <w:ind w:left="940" w:right="218" w:hanging="360"/>
        <w:rPr/>
      </w:pPr>
      <w:r>
        <w:rPr>
          <w:b/>
          <w:bCs/>
          <w:sz w:val="20"/>
          <w:szCs w:val="20"/>
        </w:rPr>
        <w:t>If you are unsure whether your patient fits the criteria, please complete the form – it will be triaged according to clinical need and we can advise on the nex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eps.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kinsoku w:val="false"/>
        <w:overflowPunct w:val="false"/>
        <w:spacing w:before="1" w:after="0"/>
        <w:ind w:left="940" w:right="217" w:hanging="360"/>
        <w:rPr/>
      </w:pPr>
      <w:r>
        <w:rPr>
          <w:b/>
          <w:bCs/>
          <w:sz w:val="20"/>
          <w:szCs w:val="20"/>
        </w:rPr>
        <w:t>Opening hours are Monday–Thursday 08:00–18:00 and Friday 08:00–16:00. For out of hours referrals that require immediate hospital eye care, please contact the on-call ophthalmology team at the Denmark Hill site through switchboard (020 3299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000).</w:t>
      </w:r>
    </w:p>
    <w:sectPr>
      <w:footerReference w:type="default" r:id="rId7"/>
      <w:type w:val="nextPage"/>
      <w:pgSz w:w="11906" w:h="16838"/>
      <w:pgMar w:left="1220" w:right="1220" w:gutter="0" w:header="0" w:top="1580" w:footer="102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lang w:val="en-US" w:eastAsia="en-US"/>
      </w:rPr>
    </w:pPr>
    <w:r>
      <w:rPr>
        <w:rFonts w:cs="Times New Roman" w:ascii="Times New Roman" w:hAnsi="Times New Roman"/>
        <w:b w:val="false"/>
        <w:b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900285</wp:posOffset>
              </wp:positionV>
              <wp:extent cx="3575685" cy="1962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4"/>
                              <w:szCs w:val="24"/>
                            </w:rPr>
                            <w:t>Ophthalmology Kings Rapid Eye Service 16 10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55pt;height:15.45pt;mso-wrap-distance-left:9.05pt;mso-wrap-distance-right:9.05pt;mso-wrap-distance-top:0pt;mso-wrap-distance-bottom:0pt;margin-top:779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4"/>
                        <w:szCs w:val="24"/>
                      </w:rPr>
                      <w:t>Ophthalmology Kings Rapid Eye Service 16 10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3990</wp:posOffset>
              </wp:positionH>
              <wp:positionV relativeFrom="page">
                <wp:posOffset>9900285</wp:posOffset>
              </wp:positionV>
              <wp:extent cx="161290" cy="1962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6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w w:val="99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w w:val="99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779.5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60" w:hanging="0"/>
                      <w:rPr>
                        <w:rFonts w:ascii="Arial" w:hAnsi="Arial" w:cs="Arial"/>
                        <w:b w:val="false"/>
                        <w:b w:val="false"/>
                        <w:bCs w:val="false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w w:val="99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w w:val="99"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lang w:val="en-US" w:eastAsia="en-US"/>
      </w:rPr>
    </w:pPr>
    <w:r>
      <w:rPr>
        <w:rFonts w:cs="Times New Roman" w:ascii="Times New Roman" w:hAnsi="Times New Roman"/>
        <w:b w:val="false"/>
        <w:b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900285</wp:posOffset>
              </wp:positionV>
              <wp:extent cx="3575685" cy="1962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4"/>
                              <w:szCs w:val="24"/>
                            </w:rPr>
                            <w:t>Ophthalmology Kings Rapid Eye Service 16 10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55pt;height:15.45pt;mso-wrap-distance-left:9.05pt;mso-wrap-distance-right:9.05pt;mso-wrap-distance-top:0pt;mso-wrap-distance-bottom:0pt;margin-top:779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4"/>
                        <w:szCs w:val="24"/>
                      </w:rPr>
                      <w:t>Ophthalmology Kings Rapid Eye Service 16 10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3990</wp:posOffset>
              </wp:positionH>
              <wp:positionV relativeFrom="page">
                <wp:posOffset>9900285</wp:posOffset>
              </wp:positionV>
              <wp:extent cx="161290" cy="1962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6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w w:val="99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w w:val="9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779.5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60" w:hanging="0"/>
                      <w:rPr>
                        <w:rFonts w:ascii="Arial" w:hAnsi="Arial" w:cs="Arial"/>
                        <w:b w:val="false"/>
                        <w:b w:val="false"/>
                        <w:bCs w:val="false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w w:val="99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w w:val="99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0"/>
        <w:spacing w:val="-1"/>
        <w:b/>
        <w:szCs w:val="20"/>
        <w:bCs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00" w:after="0"/>
      <w:ind w:left="609" w:right="605" w:hanging="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right="215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h-tr.earlyreferralservice@nhs.net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lslloc.org/subcontent.asp?id=130&amp;subid=63" TargetMode="External"/><Relationship Id="rId6" Type="http://schemas.openxmlformats.org/officeDocument/2006/relationships/hyperlink" Target="http://www.lslloc.org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18:00Z</dcterms:created>
  <dc:creator>Goddard, Stephanie</dc:creator>
  <dc:description/>
  <cp:keywords>trustwide; policy; template; sickness</cp:keywords>
  <dc:language>en-US</dc:language>
  <cp:lastModifiedBy>Mulhern, Lauren</cp:lastModifiedBy>
  <dcterms:modified xsi:type="dcterms:W3CDTF">2020-10-27T16:18:00Z</dcterms:modified>
  <cp:revision>2</cp:revision>
  <dc:subject/>
  <dc:title>Trustwide 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