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ietetic Led IBS Clinic Referral Form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lease send to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kch-tr.KCHReferrals@nhs.net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lease note this is a DIETETIC LED service - patients will not be seen by a Gastroenterology consultant unless diet therapy fail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ALL STARRED (*) SECTIONS </w:t>
      </w:r>
      <w:r>
        <w:rPr>
          <w:rFonts w:cs="Arial" w:ascii="Arial" w:hAnsi="Arial"/>
          <w:b/>
          <w:u w:val="single"/>
        </w:rPr>
        <w:t>MUST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</w:rPr>
        <w:t>BE COMPLETE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complete forms will be returned to the referre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** Please ensure that the CCG IBS pathway has been followed before referring to this service </w:t>
      </w:r>
    </w:p>
    <w:p>
      <w:pPr>
        <w:pStyle w:val="Normal"/>
        <w:rPr/>
      </w:pPr>
      <w:r>
        <w:rPr/>
        <w:t>*Referrer detail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7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e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phone number: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  <w:t>*Patient detail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7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HS No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O.B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d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me phone numb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e phone numb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Mobile number will used to send appointment reminder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nguage support required? Yes No (which language)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*Usual GP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*Reason for referral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  <w:t>*Relevant medical history (please include dates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127"/>
        <w:gridCol w:w="1275"/>
        <w:gridCol w:w="1701"/>
        <w:gridCol w:w="709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iochemistry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asuremen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et- tick box- See BDA diet sheet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s://www.bda.uk.com/foodfacts/IBSfoodfacts.pdf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st line diet and lifestyle advice given as per south London IBS pathway (See NICE CG61 Feb 2008) with no respons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227330</wp:posOffset>
                      </wp:positionV>
                      <wp:extent cx="222885" cy="149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1.75pt;mso-wrap-distance-left:9.05pt;mso-wrap-distance-right:9.05pt;mso-wrap-distance-top:0pt;mso-wrap-distance-bottom:0pt;margin-top:17.9pt;mso-position-vertical-relative:text;margin-left:3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** Please ensure the following measurements have been done before referral and attach latest blood results to referra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ecal calprotect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blood cou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eliac scre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yroid func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er profi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nal profi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ne profi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ool MCS (if diarrhoea predominant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APT referral  tick bo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chological therapy offered if appropri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82880</wp:posOffset>
                      </wp:positionV>
                      <wp:extent cx="222885" cy="1492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1.75pt;mso-wrap-distance-left:9.05pt;mso-wrap-distance-right:9.05pt;mso-wrap-distance-top:0pt;mso-wrap-distance-bottom:0pt;margin-top:14.4pt;mso-position-vertical-relative:text;margin-left:3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mptoms – tick box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S (mixed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25400</wp:posOffset>
                      </wp:positionV>
                      <wp:extent cx="222885" cy="1492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1.75pt;mso-wrap-distance-left:9.05pt;mso-wrap-distance-right:9.05pt;mso-wrap-distance-top:0pt;mso-wrap-distance-bottom:0pt;margin-top:2pt;mso-position-vertical-relative:text;margin-left:140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38430</wp:posOffset>
                      </wp:positionV>
                      <wp:extent cx="222885" cy="1587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2.5pt;mso-wrap-distance-left:9.05pt;mso-wrap-distance-right:9.05pt;mso-wrap-distance-top:0pt;mso-wrap-distance-bottom:0pt;margin-top:10.9pt;mso-position-vertical-relative:text;margin-left:140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S- 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13665</wp:posOffset>
                      </wp:positionV>
                      <wp:extent cx="222885" cy="1492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1.75pt;mso-wrap-distance-left:9.05pt;mso-wrap-distance-right:9.05pt;mso-wrap-distance-top:0pt;mso-wrap-distance-bottom:0pt;margin-top:8.95pt;mso-position-vertical-relative:text;margin-left:140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BS-  C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Suitability for group educatio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Would the patient be suitable for group educatio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Y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66675</wp:posOffset>
                      </wp:positionV>
                      <wp:extent cx="222885" cy="14922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1.75pt;mso-wrap-distance-left:9.05pt;mso-wrap-distance-right:9.05pt;mso-wrap-distance-top:0pt;mso-wrap-distance-bottom:0pt;margin-top:5.25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78130</wp:posOffset>
                      </wp:positionV>
                      <wp:extent cx="222885" cy="14922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1.75pt;mso-wrap-distance-left:9.05pt;mso-wrap-distance-right:9.05pt;mso-wrap-distance-top:0pt;mso-wrap-distance-bottom:0pt;margin-top:21.9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dication trialled – tick box - ** Please note there is no min/ maximum amount of medications that need to be trialled pre-referral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bever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cop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paghu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perami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-cyclic antidepress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SR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naclotid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33655</wp:posOffset>
                      </wp:positionV>
                      <wp:extent cx="222885" cy="149225"/>
                      <wp:effectExtent l="0" t="0" r="0" b="0"/>
                      <wp:wrapNone/>
                      <wp:docPr id="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1.75pt;mso-wrap-distance-left:9.05pt;mso-wrap-distance-right:9.05pt;mso-wrap-distance-top:0pt;mso-wrap-distance-bottom:0pt;margin-top:2.65pt;mso-position-vertical-relative:text;margin-left:48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386080</wp:posOffset>
                      </wp:positionV>
                      <wp:extent cx="222885" cy="149225"/>
                      <wp:effectExtent l="0" t="0" r="0" b="0"/>
                      <wp:wrapNone/>
                      <wp:docPr id="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1.75pt;mso-wrap-distance-left:9.05pt;mso-wrap-distance-right:9.05pt;mso-wrap-distance-top:0pt;mso-wrap-distance-bottom:0pt;margin-top:30.4pt;mso-position-vertical-relative:text;margin-left:48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700405</wp:posOffset>
                      </wp:positionV>
                      <wp:extent cx="222885" cy="149225"/>
                      <wp:effectExtent l="0" t="0" r="0" b="0"/>
                      <wp:wrapNone/>
                      <wp:docPr id="1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1.75pt;mso-wrap-distance-left:9.05pt;mso-wrap-distance-right:9.05pt;mso-wrap-distance-top:0pt;mso-wrap-distance-bottom:0pt;margin-top:55.15pt;mso-position-vertical-relative:text;margin-left:48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1452880</wp:posOffset>
                      </wp:positionV>
                      <wp:extent cx="222885" cy="14922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1.75pt;mso-wrap-distance-left:9.05pt;mso-wrap-distance-right:9.05pt;mso-wrap-distance-top:0pt;mso-wrap-distance-bottom:0pt;margin-top:114.4pt;mso-position-vertical-relative:text;margin-left:48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1043305</wp:posOffset>
                      </wp:positionV>
                      <wp:extent cx="222885" cy="14922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1.75pt;mso-wrap-distance-left:9.05pt;mso-wrap-distance-right:9.05pt;mso-wrap-distance-top:0pt;mso-wrap-distance-bottom:0pt;margin-top:82.15pt;mso-position-vertical-relative:text;margin-left:48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1881505</wp:posOffset>
                      </wp:positionV>
                      <wp:extent cx="222885" cy="14922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1.75pt;mso-wrap-distance-left:9.05pt;mso-wrap-distance-right:9.05pt;mso-wrap-distance-top:0pt;mso-wrap-distance-bottom:0pt;margin-top:148.15pt;mso-position-vertical-relative:text;margin-left:48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2205355</wp:posOffset>
                      </wp:positionV>
                      <wp:extent cx="222885" cy="149225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1.75pt;mso-wrap-distance-left:9.05pt;mso-wrap-distance-right:9.05pt;mso-wrap-distance-top:0pt;mso-wrap-distance-bottom:0pt;margin-top:173.65pt;mso-position-vertical-relative:text;margin-left:48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</w:rPr>
        <w:t>**Any queries please call King’s College Hospital Dietetics Department: 020 3299 1812</w:t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05375</wp:posOffset>
          </wp:positionH>
          <wp:positionV relativeFrom="paragraph">
            <wp:posOffset>-392430</wp:posOffset>
          </wp:positionV>
          <wp:extent cx="1581150" cy="815340"/>
          <wp:effectExtent l="0" t="0" r="0" b="0"/>
          <wp:wrapTight wrapText="bothSides">
            <wp:wrapPolygon edited="0">
              <wp:start x="-126" y="0"/>
              <wp:lineTo x="-126" y="21337"/>
              <wp:lineTo x="21600" y="21337"/>
              <wp:lineTo x="21600" y="0"/>
              <wp:lineTo x="-126" y="0"/>
            </wp:wrapPolygon>
          </wp:wrapTight>
          <wp:docPr id="15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5" r="-2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h-tr.KCHReferrals@nhs.net" TargetMode="External"/><Relationship Id="rId3" Type="http://schemas.openxmlformats.org/officeDocument/2006/relationships/hyperlink" Target="https://www.bda.uk.com/foodfacts/IBSfoodfacts.pdf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etetic led IBS clinic referral form v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7:28:00Z</dcterms:created>
  <dc:creator>Houghton, Megan</dc:creator>
  <dc:description/>
  <dc:language>en-US</dc:language>
  <cp:lastModifiedBy>Frost, Karen</cp:lastModifiedBy>
  <dcterms:modified xsi:type="dcterms:W3CDTF">2017-10-30T17:30:00Z</dcterms:modified>
  <cp:revision>3</cp:revision>
  <dc:subject/>
  <dc:title/>
</cp:coreProperties>
</file>