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046"/>
      </w:tblGrid>
      <w:tr>
        <w:trPr>
          <w:trHeight w:val="960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RAL FOR PAEDIATRIC HEPAT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eted forms need to be emailed to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kch-tr.PaedLiverRegistrars@nhs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Please contact the on call paediatric liver registrar when sending this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On-call registrar: 0203 299 9000 extension 378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tient Detail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lease complete all fiel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eferral is NOT accepted without filling ALL Fields in this page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’s sur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: 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ient’s forename: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:</w:t>
            </w:r>
          </w:p>
        </w:tc>
      </w:tr>
      <w:tr>
        <w:trPr>
          <w:trHeight w:val="5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ephone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 telephone number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's GP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telephone number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81"/>
      </w:tblGrid>
      <w:tr>
        <w:trPr>
          <w:trHeight w:val="41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erring Organisation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lease complete all fiel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eferral is NOT accepted without filling ALL Fields in this page</w:t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consultant name and special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organisation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270</wp:posOffset>
                      </wp:positionV>
                      <wp:extent cx="635" cy="285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0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eferring organisation hospital number:</w:t>
              <w:tab/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erson completing proforma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39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lease complete all fiel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eferral is NOT accepted without filling ALL Fields in this pag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parents aware of referral to King’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an interpreter required? If so, which languag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 known to the liver unit in King’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e discussed with (Name of doctor at KCH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and time of refer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42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b/>
                <w:highlight w:val="lightGray"/>
              </w:rPr>
              <w:t>Clinical details (Please provide a short history and relevant clinical findings)</w:t>
            </w:r>
          </w:p>
        </w:tc>
      </w:tr>
      <w:tr>
        <w:trPr>
          <w:trHeight w:val="178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issu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story of present complai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mily Histo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NVESTIGATIONS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4"/>
        <w:gridCol w:w="1195"/>
        <w:gridCol w:w="1195"/>
        <w:gridCol w:w="1194"/>
        <w:gridCol w:w="1195"/>
        <w:gridCol w:w="1195"/>
        <w:gridCol w:w="11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li T/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G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C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utr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Platele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T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brinog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ct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e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atin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/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ylas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Ultrasound scan</w:t>
            </w:r>
            <w:r>
              <w:rPr>
                <w:b/>
                <w:color w:val="FF0000"/>
              </w:rPr>
              <w:t>: Please copy the USS report he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rrent feed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302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1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ica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Investiga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49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KCH use onl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55575</wp:posOffset>
                      </wp:positionV>
                      <wp:extent cx="142875" cy="152400"/>
                      <wp:effectExtent l="3810" t="3175" r="2540" b="317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8pt;margin-top:12.25pt;width:11.2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55575</wp:posOffset>
                      </wp:positionV>
                      <wp:extent cx="142875" cy="152400"/>
                      <wp:effectExtent l="3810" t="3175" r="2540" b="317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22pt;margin-top:12.25pt;width:11.2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Outcome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3670</wp:posOffset>
                      </wp:positionV>
                      <wp:extent cx="142875" cy="152400"/>
                      <wp:effectExtent l="3810" t="3175" r="2540" b="317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6.25pt;margin-top:12.1pt;width:11.2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53670</wp:posOffset>
                      </wp:positionV>
                      <wp:extent cx="142875" cy="152400"/>
                      <wp:effectExtent l="3810" t="3175" r="2540" b="317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38pt;margin-top:12.1pt;width:11.2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Advise only                                  Advise and review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56845</wp:posOffset>
                      </wp:positionV>
                      <wp:extent cx="276225" cy="152400"/>
                      <wp:effectExtent l="3810" t="3175" r="2540" b="3175"/>
                      <wp:wrapNone/>
                      <wp:docPr id="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67.35pt;margin-top:12.35pt;width:21.7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 xml:space="preserve">TCI? Yes                                 No______________________________________________________________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8750</wp:posOffset>
                      </wp:positionV>
                      <wp:extent cx="142875" cy="152400"/>
                      <wp:effectExtent l="3810" t="3175" r="2540" b="317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56.25pt;margin-top:12.5pt;width:11.2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58750</wp:posOffset>
                      </wp:positionV>
                      <wp:extent cx="142875" cy="152400"/>
                      <wp:effectExtent l="3810" t="3175" r="2540" b="317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38pt;margin-top:12.5pt;width:11.2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5100</wp:posOffset>
                      </wp:positionV>
                      <wp:extent cx="142875" cy="152400"/>
                      <wp:effectExtent l="3810" t="3175" r="2540" b="317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27.25pt;margin-top:13pt;width:11.2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When?</w:t>
            </w:r>
            <w:r>
              <w:rPr>
                <w:u w:val="single"/>
                <w:lang w:val="en-US" w:eastAsia="en-US"/>
              </w:rPr>
              <w:t xml:space="preserve">                         Weeks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Where?  PI                          ROS                          OPD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240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pdat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 date: 01/07/2020</w:t>
    </w:r>
  </w:p>
  <w:p>
    <w:pPr>
      <w:pStyle w:val="Footer"/>
      <w:rPr/>
    </w:pPr>
    <w:r>
      <w:rPr/>
      <w:t>By Charles Ovia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8650</wp:posOffset>
          </wp:positionH>
          <wp:positionV relativeFrom="paragraph">
            <wp:posOffset>-361950</wp:posOffset>
          </wp:positionV>
          <wp:extent cx="2012315" cy="71501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-tr.PaedLiverRegistrar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Papadopoulos, Michail</dc:creator>
  <dc:description/>
  <cp:keywords/>
  <dc:language>en-US</dc:language>
  <cp:lastModifiedBy>Mulhern, Lauren</cp:lastModifiedBy>
  <cp:lastPrinted>2019-07-24T14:16:00Z</cp:lastPrinted>
  <dcterms:modified xsi:type="dcterms:W3CDTF">2019-07-31T09:45:00Z</dcterms:modified>
  <cp:revision>3</cp:revision>
  <dc:subject/>
  <dc:title/>
</cp:coreProperties>
</file>