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Caldecot Centre  </w:t>
      </w:r>
    </w:p>
    <w:p>
      <w:pPr>
        <w:pStyle w:val="Header"/>
        <w:ind w:right="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717550</wp:posOffset>
            </wp:positionV>
            <wp:extent cx="1508760" cy="229235"/>
            <wp:effectExtent l="0" t="0" r="0" b="0"/>
            <wp:wrapTight wrapText="bothSides">
              <wp:wrapPolygon edited="0">
                <wp:start x="16918" y="0"/>
                <wp:lineTo x="-87" y="3256"/>
                <wp:lineTo x="-87" y="10335"/>
                <wp:lineTo x="6928" y="18515"/>
                <wp:lineTo x="16287" y="18515"/>
                <wp:lineTo x="17728" y="17413"/>
                <wp:lineTo x="21598" y="11420"/>
                <wp:lineTo x="21598" y="0"/>
                <wp:lineTo x="169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epartment of Sexual Health &amp; HIV</w:t>
      </w:r>
    </w:p>
    <w:tbl>
      <w:tblPr>
        <w:tblW w:w="1006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60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V POSITIVE PATIENT REFERRAL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DETAIL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ING GP: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RY ADDRESS: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: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UMBE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</w:tr>
      <w:tr>
        <w:trPr>
          <w:trHeight w:val="56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ind w:left="-8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OULD PATIENT LIKE TO RECEIVE THEIR APPOINTMENT (TICK ALL THAT APP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NDLINE PHONE CAL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BILE PHONE CAL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MEDICAL HISTO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NT SOCIAL HISTO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this form to: kch-tr.SexualHealthSecretaries@nhs.net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discuss referrals, contact Dr Elizabeth Hamlyn, Consultant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 Physician</w:t>
            </w:r>
            <w:r>
              <w:rPr>
                <w:rFonts w:cs="Arial" w:ascii="Arial" w:hAnsi="Arial"/>
                <w:sz w:val="22"/>
                <w:szCs w:val="22"/>
              </w:rPr>
              <w:t>, tel: 020 3299 453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sed July 2014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3:00Z</dcterms:created>
  <dc:creator>monika grzesiak</dc:creator>
  <dc:description/>
  <cp:keywords/>
  <dc:language>en-US</dc:language>
  <cp:lastModifiedBy>Mulhern, Lauren</cp:lastModifiedBy>
  <dcterms:modified xsi:type="dcterms:W3CDTF">2019-05-07T14:53:00Z</dcterms:modified>
  <cp:revision>2</cp:revision>
  <dc:subject/>
  <dc:title>Safeguarding Health Young Persons Safeguarding Meeting</dc:title>
</cp:coreProperties>
</file>