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NHS SOUTHWARK Musculoskeletal Referral Form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(Incorporating MCATS, Orthopaedics and Non-inflammatory </w:t>
        <w:br/>
        <w:t>Rheumatology referrals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*</w:t>
      </w:r>
      <w:r>
        <w:rPr>
          <w:b/>
          <w:bCs/>
          <w:color w:val="FF0000"/>
          <w:u w:val="single"/>
        </w:rPr>
        <w:t>Excludes</w:t>
      </w:r>
      <w:r>
        <w:rPr>
          <w:b/>
          <w:bCs/>
          <w:color w:val="FF0000"/>
        </w:rPr>
        <w:t xml:space="preserve"> routine physiotherapy, fracture clinic, urgent A&amp;E referrals and suspected cancer </w:t>
        <w:br/>
        <w:t>2-week wait.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00FF"/>
        </w:rPr>
        <w:t>If patient requires physiotherapy, please refer directly and not via this MCATS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lease complete form and refer using NHS e-Referrals service (formerly Choose and Book)</w:t>
      </w:r>
    </w:p>
    <w:p>
      <w:pPr>
        <w:pStyle w:val="Normal"/>
        <w:rPr>
          <w:b/>
          <w:b/>
          <w:bCs/>
          <w:color w:val="FF6600"/>
          <w:lang w:val="en-US" w:eastAsia="en-US"/>
        </w:rPr>
      </w:pPr>
      <w:r>
        <w:rPr>
          <w:b/>
          <w:bCs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</wp:posOffset>
                </wp:positionH>
                <wp:positionV relativeFrom="paragraph">
                  <wp:posOffset>35560</wp:posOffset>
                </wp:positionV>
                <wp:extent cx="2914015" cy="1285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Guy’s and St Thomas’ NHS F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culoskeletal Service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, Lambeth W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 Thomas’ Hospit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stminster Bridge Rd, London SE1 7E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gst-tr.MCATs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020 7188 76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01.2pt;mso-wrap-distance-left:9.05pt;mso-wrap-distance-right:9.05pt;mso-wrap-distance-top:0pt;mso-wrap-distance-bottom:0pt;margin-top:2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Guy’s and St Thomas’ NHS F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sculoskeletal Service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sz w:val="22"/>
                          <w:szCs w:val="22"/>
                        </w:rPr>
                        <w:t xml:space="preserve"> Floor, Lambeth Wing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 Thomas’ Hospital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estminster Bridge Rd, London SE1 7E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gst-tr.MCATs@nhs.net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sz w:val="22"/>
                          <w:szCs w:val="22"/>
                        </w:rPr>
                        <w:t>:  020 7188 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1370</wp:posOffset>
                </wp:positionH>
                <wp:positionV relativeFrom="paragraph">
                  <wp:posOffset>35560</wp:posOffset>
                </wp:positionV>
                <wp:extent cx="286639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King’s College Hospital NHS 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CAT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apy Suite,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 Golden Jubilee W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ing’s College Hospital, Denmark Hill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London SE5 9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GB"/>
                                </w:rPr>
                                <w:t>kch.therapyreferrals@nhs.net</w:t>
                              </w:r>
                            </w:hyperlink>
                            <w:r>
                              <w:rPr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Style w:val="Shift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 020 3299 8213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1.2pt;mso-wrap-distance-left:9.05pt;mso-wrap-distance-right:9.05pt;mso-wrap-distance-top:0pt;mso-wrap-distance-bottom:0pt;margin-top:2.8pt;mso-position-vertical-relative:text;margin-left:2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King’s College Hospital NHS F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CAT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herapy Suite,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 w:val="22"/>
                          <w:szCs w:val="22"/>
                        </w:rPr>
                        <w:t xml:space="preserve"> Floor Golden Jubilee W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ing’s College Hospital, Denmark Hill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London SE5 9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lang w:eastAsia="en-GB"/>
                          </w:rPr>
                          <w:t>kch.therapyreferrals@nhs.net</w:t>
                        </w:r>
                      </w:hyperlink>
                      <w:r>
                        <w:rPr>
                          <w:lang w:eastAsia="en-GB"/>
                        </w:rPr>
                        <w:t xml:space="preserve"> </w:t>
                      </w:r>
                      <w:r>
                        <w:rPr>
                          <w:rStyle w:val="Shift1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sz w:val="22"/>
                          <w:szCs w:val="22"/>
                        </w:rPr>
                        <w:t>:   020 3299 8213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Patien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itle: </w:t>
      </w:r>
      <w:r>
        <w:fldChar w:fldCharType="begin">
          <w:ffData>
            <w:name w:val="Title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Titl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  <w:tab/>
        <w:tab/>
        <w:t xml:space="preserve">Name: </w:t>
      </w:r>
      <w:r>
        <w:fldChar w:fldCharType="begin">
          <w:ffData>
            <w:name w:val="Forenames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Forenames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Surname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Surnam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  <w:tab/>
        <w:tab/>
        <w:tab/>
        <w:t>DoB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DOB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DOB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  <w:tab/>
        <w:tab/>
        <w:t xml:space="preserve">Sex: </w:t>
      </w:r>
      <w:r>
        <w:fldChar w:fldCharType="begin">
          <w:ffData>
            <w:name w:val="Sex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Sex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 xml:space="preserve">Address: </w:t>
      </w:r>
      <w:r>
        <w:fldChar w:fldCharType="begin">
          <w:ffData>
            <w:name w:val="Patient_Address_L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Patient Address List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ome Telephone No: </w:t>
      </w:r>
      <w:r>
        <w:fldChar w:fldCharType="begin">
          <w:ffData>
            <w:name w:val="Home_Telphone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Home Telephon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Mobil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Mobile_Telephone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Mobile Telephon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Wor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HS Number: </w:t>
      </w:r>
      <w:r>
        <w:fldChar w:fldCharType="begin">
          <w:ffData>
            <w:name w:val="NHS_Number_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NHS Number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nterpreter required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06188936"/>
      <w:bookmarkStart w:id="1" w:name="__Fieldmark__10_306188936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  <w:sz w:val="22"/>
          <w:szCs w:val="22"/>
        </w:rPr>
        <w:t>NO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06188936"/>
      <w:bookmarkStart w:id="3" w:name="__Fieldmark__11_306188936"/>
      <w:bookmarkEnd w:id="3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f yes, which language</w:t>
      </w:r>
      <w:r>
        <w:rPr>
          <w:sz w:val="22"/>
          <w:szCs w:val="22"/>
        </w:rPr>
        <w:t>?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 patient off work due to this problem pain?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13_306188936"/>
      <w:bookmarkStart w:id="5" w:name="__Fieldmark__13_306188936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14_306188936"/>
      <w:bookmarkStart w:id="7" w:name="__Fieldmark__14_306188936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If yes, how long for?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  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995"/>
        <w:gridCol w:w="50"/>
      </w:tblGrid>
      <w:tr>
        <w:trPr>
          <w:trHeight w:val="244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visional diagnosis (including any specific indication for direct referral to ortho/rheum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uld this patient consider surgery for this problem if appropriate?    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8_306188936"/>
            <w:bookmarkStart w:id="9" w:name="__Fieldmark__18_306188936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9_306188936"/>
            <w:bookmarkStart w:id="11" w:name="__Fieldmark__19_306188936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nticipated Initial review by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ny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0_306188936"/>
            <w:bookmarkStart w:id="13" w:name="__Fieldmark__20_306188936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 would prefer</w:t>
            </w:r>
          </w:p>
          <w:p>
            <w:pPr>
              <w:pStyle w:val="Normal"/>
              <w:rPr/>
            </w:pPr>
            <w:r>
              <w:rPr/>
              <w:t xml:space="preserve">MSK CATS        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06188936"/>
            <w:bookmarkStart w:id="15" w:name="__Fieldmark__21_306188936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ab/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Orthopaedics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2_306188936"/>
            <w:bookmarkStart w:id="17" w:name="__Fieldmark__22_30618893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Rheumatology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3_306188936"/>
            <w:bookmarkStart w:id="19" w:name="__Fieldmark__23_306188936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fic Clinician if appropri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428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lease mark symptom distribution on char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lock the for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</w:rPr>
              <w:t>Office 2003</w:t>
            </w:r>
            <w:r>
              <w:rPr>
                <w:b/>
                <w:bCs/>
                <w:sz w:val="20"/>
                <w:szCs w:val="20"/>
              </w:rPr>
              <w:t xml:space="preserve"> click on View, Toolbars, Forms and click on padloc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4605</wp:posOffset>
                  </wp:positionV>
                  <wp:extent cx="3417570" cy="323850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45160</wp:posOffset>
                  </wp:positionV>
                  <wp:extent cx="114300" cy="11430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0" t="-310" r="-31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416560</wp:posOffset>
                  </wp:positionV>
                  <wp:extent cx="114300" cy="11430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0" t="-310" r="-31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873760</wp:posOffset>
                  </wp:positionV>
                  <wp:extent cx="114300" cy="11430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0" t="-310" r="-31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45160</wp:posOffset>
                  </wp:positionV>
                  <wp:extent cx="114300" cy="11430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0" t="-310" r="-310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FF"/>
                <w:sz w:val="20"/>
                <w:szCs w:val="20"/>
              </w:rPr>
              <w:t>Office 2007</w:t>
            </w:r>
            <w:r>
              <w:rPr>
                <w:b/>
                <w:bCs/>
                <w:sz w:val="20"/>
                <w:szCs w:val="20"/>
              </w:rPr>
              <w:t xml:space="preserve"> click on Developer,  Protect Document, Restrict formatting, Stop Protection, then drag and drop the cros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hat clinical question do you want answered by this referral?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presentation/hi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3252470</wp:posOffset>
                      </wp:positionV>
                      <wp:extent cx="571500" cy="6235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9.1pt;mso-wrap-distance-left:9.05pt;mso-wrap-distance-right:9.05pt;mso-wrap-distance-top:0pt;mso-wrap-distance-bottom:0pt;margin-top:256.1pt;mso-position-vertical-relative:text;margin-left:1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/>
            </w:pPr>
            <w:r>
              <w:rPr/>
              <w:tab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urrent Episode of Spinal 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uration of Symptoms</w:t>
        <w:tab/>
        <w:t xml:space="preserve">&lt;6/52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29_306188936"/>
      <w:bookmarkStart w:id="21" w:name="__Fieldmark__29_30618893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6/52–3/12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30_306188936"/>
      <w:bookmarkStart w:id="23" w:name="__Fieldmark__30_30618893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3/12-6/12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31_306188936"/>
      <w:bookmarkStart w:id="25" w:name="__Fieldmark__31_30618893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 xml:space="preserve"> &gt;1ye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32_306188936"/>
      <w:bookmarkStart w:id="27" w:name="__Fieldmark__32_306188936"/>
      <w:bookmarkEnd w:id="2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cut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Episod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33_306188936"/>
      <w:bookmarkStart w:id="29" w:name="__Fieldmark__33_306188936"/>
      <w:bookmarkEnd w:id="29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Acute Exac / Chronic condit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34_306188936"/>
      <w:bookmarkStart w:id="31" w:name="__Fieldmark__34_30618893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Onset: Spontaneou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35_306188936"/>
      <w:bookmarkStart w:id="33" w:name="__Fieldmark__35_30618893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Following minor back strai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36_306188936"/>
      <w:bookmarkStart w:id="35" w:name="__Fieldmark__36_30618893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Following major injur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37_306188936"/>
      <w:bookmarkStart w:id="37" w:name="__Fieldmark__37_306188936"/>
      <w:bookmarkEnd w:id="3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vant Investigations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5"/>
        <w:gridCol w:w="2862"/>
        <w:gridCol w:w="27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-ray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38_306188936"/>
            <w:bookmarkStart w:id="39" w:name="__Fieldmark__38_306188936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an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39_306188936"/>
            <w:bookmarkStart w:id="41" w:name="__Fieldmark__39_306188936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ood Tes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40_306188936"/>
            <w:bookmarkStart w:id="43" w:name="__Fieldmark__40_306188936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er Limb x-rays in weight- bearing. PLEASE ATTACH REPOR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levant PMH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85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urrent/ Previous treatment/ Drug alle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4" w:name="Allergy_T_1"/>
      <w:bookmarkStart w:id="45" w:name="Allergy_T_1"/>
    </w:p>
    <w:p>
      <w:pPr>
        <w:pStyle w:val="Normal"/>
        <w:rPr>
          <w:b/>
          <w:b/>
          <w:bCs/>
        </w:rPr>
      </w:pPr>
      <w:r>
        <w:fldChar w:fldCharType="begin">
          <w:ffData>
            <w:name w:val="Allergy_T_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Allergy Table</w:t>
      </w:r>
      <w:r/>
      <w:r>
        <w:rPr>
          <w:b/>
          <w:bCs/>
        </w:rPr>
        <w:fldChar w:fldCharType="end"/>
      </w:r>
      <w:r>
        <w:rPr>
          <w:b/>
          <w:bCs/>
        </w:rPr>
      </w:r>
      <w:bookmarkEnd w:id="45"/>
    </w:p>
    <w:p>
      <w:pPr>
        <w:pStyle w:val="Normal"/>
        <w:rPr>
          <w:b/>
          <w:b/>
          <w:bCs/>
        </w:rPr>
      </w:pPr>
      <w:r>
        <w:fldChar w:fldCharType="begin">
          <w:ffData>
            <w:name w:val="Medication_T_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Medication Table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683"/>
      </w:tblGrid>
      <w:tr>
        <w:trPr>
          <w:trHeight w:val="10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otherap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</w:t>
      </w:r>
      <w:r>
        <w:rPr/>
        <w:t>D FLAG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48_306188936"/>
            <w:bookmarkStart w:id="47" w:name="__Fieldmark__48_30618893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Weight loss</w:t>
            </w:r>
            <w:r>
              <w:rPr>
                <w:b/>
                <w:bCs/>
                <w:sz w:val="20"/>
                <w:szCs w:val="20"/>
              </w:rPr>
              <w:t xml:space="preserve">(more than 10% of body weight in 3-6/12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49_306188936"/>
            <w:bookmarkStart w:id="49" w:name="__Fieldmark__49_30618893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Severe, unremitting night pa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0_306188936"/>
            <w:bookmarkStart w:id="51" w:name="__Fieldmark__50_30618893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Fev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51_306188936"/>
            <w:bookmarkStart w:id="53" w:name="__Fieldmark__51_30618893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Gait disturbanc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History of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52_306188936"/>
            <w:bookmarkStart w:id="55" w:name="__Fieldmark__52_306188936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serious patholog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53_306188936"/>
            <w:bookmarkStart w:id="57" w:name="__Fieldmark__53_306188936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systemic illness e.g. malignanc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54_306188936"/>
            <w:bookmarkStart w:id="59" w:name="__Fieldmark__54_306188936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Structural deform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55_306188936"/>
            <w:bookmarkStart w:id="61" w:name="__Fieldmark__55_306188936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Bilateral changes in sensation in hands +/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56_306188936"/>
            <w:bookmarkStart w:id="63" w:name="__Fieldmark__56_306188936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Feet lower limb hyper-reflexia +/- clonus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lammatory presen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57_306188936"/>
            <w:bookmarkStart w:id="65" w:name="__Fieldmark__57_306188936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Night pain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58_306188936"/>
            <w:bookmarkStart w:id="67" w:name="__Fieldmark__58_306188936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Multiple joint p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59_306188936"/>
            <w:bookmarkStart w:id="69" w:name="__Fieldmark__59_306188936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Resting pain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60_306188936"/>
            <w:bookmarkStart w:id="71" w:name="__Fieldmark__60_306188936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AM stiffnes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>(How long?)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     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istory of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62_306188936"/>
            <w:bookmarkStart w:id="73" w:name="__Fieldmark__62_306188936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Irit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63_306188936"/>
            <w:bookmarkStart w:id="75" w:name="__Fieldmark__63_306188936"/>
            <w:bookmarkEnd w:id="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Inflam bow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64_306188936"/>
            <w:bookmarkStart w:id="77" w:name="__Fieldmark__64_306188936"/>
            <w:bookmarkEnd w:id="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Urethriti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65_306188936"/>
            <w:bookmarkStart w:id="79" w:name="__Fieldmark__65_306188936"/>
            <w:bookmarkEnd w:id="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Psorias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0" w:name="__Fieldmark__66_306188936"/>
            <w:bookmarkStart w:id="81" w:name="__Fieldmark__66_306188936"/>
            <w:bookmarkEnd w:id="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Family Hx of inflamm disea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67_306188936"/>
            <w:bookmarkStart w:id="83" w:name="__Fieldmark__67_306188936"/>
            <w:bookmarkEnd w:id="8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Abnormal abdominal examin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68_306188936"/>
            <w:bookmarkStart w:id="85" w:name="__Fieldmark__68_306188936"/>
            <w:bookmarkEnd w:id="8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Lumps and Bumps (ganglions, masse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cal Signs present Cx/Tx spine?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6" w:name="__Fieldmark__69_306188936"/>
            <w:bookmarkStart w:id="87" w:name="__Fieldmark__69_306188936"/>
            <w:bookmarkEnd w:id="8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Sensory loss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8" w:name="__Fieldmark__70_306188936"/>
            <w:bookmarkStart w:id="89" w:name="__Fieldmark__70_306188936"/>
            <w:bookmarkEnd w:id="8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Dysphasia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0" w:name="__Fieldmark__71_306188936"/>
            <w:bookmarkStart w:id="91" w:name="__Fieldmark__71_306188936"/>
            <w:bookmarkEnd w:id="9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Muscle weakness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2" w:name="__Fieldmark__72_306188936"/>
            <w:bookmarkStart w:id="93" w:name="__Fieldmark__72_306188936"/>
            <w:bookmarkEnd w:id="9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Dizzi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4" w:name="__Fieldmark__73_306188936"/>
            <w:bookmarkStart w:id="95" w:name="__Fieldmark__73_306188936"/>
            <w:bookmarkEnd w:id="9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Altered Reflex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74_306188936"/>
            <w:bookmarkStart w:id="97" w:name="__Fieldmark__74_306188936"/>
            <w:bookmarkEnd w:id="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Drop atta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8" w:name="__Fieldmark__75_306188936"/>
            <w:bookmarkStart w:id="99" w:name="__Fieldmark__75_306188936"/>
            <w:bookmarkEnd w:id="9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Nausea</w:t>
            </w:r>
            <w:r>
              <w:rPr>
                <w:b/>
                <w:bCs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0" w:name="__Fieldmark__76_306188936"/>
            <w:bookmarkStart w:id="101" w:name="__Fieldmark__76_306188936"/>
            <w:bookmarkEnd w:id="10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Dysarthr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2" w:name="__Fieldmark__77_306188936"/>
            <w:bookmarkStart w:id="103" w:name="__Fieldmark__77_306188936"/>
            <w:bookmarkEnd w:id="10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Severe and constant headach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rological Signs present Lx spine?</w: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" w:name="__Fieldmark__78_306188936"/>
            <w:bookmarkStart w:id="105" w:name="__Fieldmark__78_306188936"/>
            <w:bookmarkEnd w:id="10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3810" t="3810" r="3810" b="381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35pt,7.95pt" to="300.3pt,16.9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ensory lo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88900</wp:posOffset>
                      </wp:positionV>
                      <wp:extent cx="23749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71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" w:name="__Fieldmark__79_306188936"/>
            <w:bookmarkStart w:id="107" w:name="__Fieldmark__79_306188936"/>
            <w:bookmarkEnd w:id="10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Muscle weakn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8" w:name="__Fieldmark__80_306188936"/>
            <w:bookmarkStart w:id="109" w:name="__Fieldmark__80_306188936"/>
            <w:bookmarkEnd w:id="10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Altered Refle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10" w:name="__Fieldmark__81_306188936"/>
            <w:bookmarkStart w:id="111" w:name="__Fieldmark__81_306188936"/>
            <w:bookmarkEnd w:id="1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Positive SL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</w:rPr>
              <w:t>DO NOT USE THIS FORM FOR ROUTINE PHYSIOTHERAPY.  PLEASE REFER PATIENTS TO MSK PHYSIOTHERAPY VIA E-REFERRALS SERVICE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4"/>
                <w:szCs w:val="24"/>
                <w:lang w:val="en-GB"/>
              </w:rPr>
              <w:t xml:space="preserve"> USING CORRECT FORM.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P Name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lang w:val="en-GB" w:eastAsia="en-US"/>
              </w:rPr>
            </w:r>
            <w:r>
              <w:rPr>
                <w:rFonts w:eastAsia="Arial Unicode MS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lang w:val="en-GB" w:eastAsia="en-US"/>
              </w:rPr>
              <w:t>     </w:t>
            </w:r>
            <w:r>
              <w:rPr>
                <w:rFonts w:eastAsia="Arial Unicode MS" w:cs="Times New Roman" w:ascii="Times New Roman" w:hAnsi="Times New Roman"/>
                <w:lang w:val="en-GB" w:eastAsia="en-US"/>
              </w:rPr>
            </w:r>
            <w:r>
              <w:rPr>
                <w:rFonts w:eastAsia="Arial Unicode MS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ab/>
              <w:t xml:space="preserve">                                              </w:t>
            </w:r>
          </w:p>
          <w:p>
            <w:pPr>
              <w:pStyle w:val="Heading6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ractice Address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>
                <w:b/>
                <w:bCs/>
              </w:rPr>
              <w:t>Signature:</w:t>
            </w:r>
            <w:r>
              <w:rPr/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    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                                                                           Date:</w:t>
            </w:r>
            <w:r>
              <w:rPr/>
              <w:t xml:space="preserve"> </w:t>
            </w:r>
            <w:r>
              <w:fldChar w:fldCharType="begin">
                <w:ffData>
                  <w:name w:val="System_Dat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ystem Dat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complete forms will be returned to the referrer</w:t>
      </w:r>
    </w:p>
    <w:sectPr>
      <w:footerReference w:type="default" r:id="rId11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en-GB"/>
      </w:rPr>
      <w:t>Author: K.Feehan</w:t>
      <w:tab/>
      <w:t>Review Date: 01/10/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ift13">
    <w:name w:val="shift13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-tr.MCATs@nhs.net" TargetMode="External"/><Relationship Id="rId3" Type="http://schemas.openxmlformats.org/officeDocument/2006/relationships/hyperlink" Target="mailto:gst-tr.MCATs@nhs.net" TargetMode="External"/><Relationship Id="rId4" Type="http://schemas.openxmlformats.org/officeDocument/2006/relationships/hyperlink" Target="mailto:kch.therapyreferrals@nhs.net" TargetMode="External"/><Relationship Id="rId5" Type="http://schemas.openxmlformats.org/officeDocument/2006/relationships/hyperlink" Target="mailto:kch.therapyreferrals@nhs.ne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1:00Z</dcterms:created>
  <dc:creator>Administrator</dc:creator>
  <dc:description/>
  <cp:keywords/>
  <dc:language>en-US</dc:language>
  <cp:lastModifiedBy>Feehan, Kathryn</cp:lastModifiedBy>
  <cp:lastPrinted>2012-05-25T16:02:00Z</cp:lastPrinted>
  <dcterms:modified xsi:type="dcterms:W3CDTF">2016-05-19T09:37:00Z</dcterms:modified>
  <cp:revision>3</cp:revision>
  <dc:subject/>
  <dc:title>NHS SOUTHWARK  Musculoskeletal Spinal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ergy_T_1">
    <vt:lpwstr>Allergy_T_1</vt:lpwstr>
  </property>
  <property fmtid="{D5CDD505-2E9C-101B-9397-08002B2CF9AE}" pid="3" name="Medication_T_1">
    <vt:lpwstr>Medication_T_1</vt:lpwstr>
  </property>
  <property fmtid="{D5CDD505-2E9C-101B-9397-08002B2CF9AE}" pid="4" name="PCS_DOCUMENT_NAME">
    <vt:lpwstr>PCS_DOCUMENT_NAME</vt:lpwstr>
  </property>
  <property fmtid="{D5CDD505-2E9C-101B-9397-08002B2CF9AE}" pid="5" name="PCS_HANDLE">
    <vt:lpwstr>PCS_HANDLE</vt:lpwstr>
  </property>
  <property fmtid="{D5CDD505-2E9C-101B-9397-08002B2CF9AE}" pid="6" name="PCS_MSG">
    <vt:lpwstr>PCS_MSG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