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</w:tblGrid>
      <w:tr>
        <w:trPr>
          <w:trHeight w:val="55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CH Patient Numb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g’s College Hospital   Neuro - MSCC MDT Proform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40"/>
        <w:gridCol w:w="1061"/>
        <w:gridCol w:w="3712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ASE COMPLETE THE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ail to </w:t>
            </w:r>
            <w:hyperlink r:id="rId2">
              <w:r>
                <w:rPr>
                  <w:rStyle w:val="InternetLink"/>
                  <w:b/>
                </w:rPr>
                <w:t>kch-tr.neuro-mscc@nhs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or more information contact Neuro -MSCC Nurse on 020 3299 5468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and Time of Referral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ro-MDM:  8AM Friday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patient / Outpatient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: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S No:</w:t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 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rer Contact- include email address</w:t>
            </w:r>
          </w:p>
        </w:tc>
      </w:tr>
      <w:tr>
        <w:trPr>
          <w:trHeight w:val="630" w:hRule="atLeast"/>
        </w:trPr>
        <w:tc>
          <w:tcPr>
            <w:tcW w:w="4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ring Hospital Details</w:t>
            </w:r>
          </w:p>
        </w:tc>
      </w:tr>
      <w:tr>
        <w:trPr>
          <w:trHeight w:val="540" w:hRule="atLeast"/>
        </w:trPr>
        <w:tc>
          <w:tcPr>
            <w:tcW w:w="4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Consultant Detai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xt of Kin Contact detai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P Contact detai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Worker/ CNS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cologist Detail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nd Time of first presentation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nd time of MRI  whole Spin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lease affix MRI repor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ient presentation and duration of sympto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s the patient undergone a CT CAP in the last 3months- please affix re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as the patient undergone a CT scan of the area of MSCC- if not then please perform if considering for surgery- (affix report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nown history of cancer- Yes / No – please give details (if unknown primary myeloma screening pleas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s patient undergone systemic chemotherapy/ hormone therapy/ radiotherapy- if yes please list regime and dates and if there are any further treatment options available for the patient? (do not worry if you do not know the answer to th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hat is the current estimated prognosis? Do not worry if you do not know the answer to thi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s the patient undergone previous radiotherapy / surgery to the spine- if yes please give details of area treated, particularly levels of spine and dates (exact dates not necessar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d they have MSCC Alert card / information – Yes / NO / NA</w:t>
            </w:r>
          </w:p>
        </w:tc>
      </w:tr>
      <w:tr>
        <w:trPr>
          <w:trHeight w:val="270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hat is current WHO Performance Statu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SIA Impairment Scale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rad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nation of activi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>Category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>Description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active, able to carry on all pre-disease performance without restric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>A = Complet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No motor or sensory function (for definitions, see note below) is preserved in the sacral segments S4-S5</w:t>
            </w:r>
          </w:p>
        </w:tc>
      </w:tr>
      <w:tr>
        <w:trPr>
          <w:trHeight w:val="6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stricted in physically strenuous activity but ambulatory and able to carry out work of a light or sedentary nature, e.g., light house work, office wor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>B = Incomplet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Sensory but not motor function is preserved below the neurological level and includes the sacral segments S4-S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tory and capable of all selfcare but unable to carry out any work activities. Up and about more than 50% of waking hou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>C = Incomplet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Motor function is preserved below the neurological level, and more than half of key muscles below the neurological level have a muscle grade of less than 3</w:t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apable of only limited selfcare, confined to bed or chair more than 50% of waking hour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>D = Incomplet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Motor function is preserved below the neurological level, and at least half of the key muscles below the neurological level have a muscle grade of 3 or more</w:t>
            </w:r>
          </w:p>
        </w:tc>
      </w:tr>
      <w:tr>
        <w:trPr>
          <w:trHeight w:val="1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ly disabled. Cannot carry on any selfcare. Totally confined to bed or chai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>E = Norma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  <w:t>Motor and sensory functions are normal.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level of ambulation - walks independently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</w:rPr>
              <w:t>Uses stick</w:t>
            </w:r>
          </w:p>
        </w:tc>
      </w:tr>
      <w:tr>
        <w:trPr>
          <w:trHeight w:val="21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</w:rPr>
              <w:t xml:space="preserve">Uses zimmer frame               if gait affected please list duration of sx    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</w:rPr>
              <w:t>Wheelchair user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</w:rPr>
              <w:t xml:space="preserve">Bedbound 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es the patient have mechanical spinal pa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es the patient have a sensory level – if yes please docu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is the gross motor strength in the arms (MRC /5)      Left                            Right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 is the gross motor strength in the legs (MRC/5)         Left                            Right</w:t>
            </w:r>
          </w:p>
        </w:tc>
      </w:tr>
      <w:tr>
        <w:trPr>
          <w:trHeight w:val="17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there bladder or bowel dysfunction     Yes / No/ catheterised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the patient fit for General Anaesthetic                               Yes / No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uld the patient accept surgery: Yes / No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M Ques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the patient on steroids: Yes / No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there a history of IHD/DM/CVA or other comorbidities- please give detai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 the patient on Aspirin/Clopidogrel/ Warfarin</w:t>
            </w:r>
          </w:p>
        </w:tc>
      </w:tr>
      <w:tr>
        <w:trPr>
          <w:trHeight w:val="37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RSA Status </w:t>
            </w:r>
          </w:p>
        </w:tc>
      </w:tr>
      <w:tr>
        <w:trPr>
          <w:trHeight w:val="39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Outcome :   </w:t>
            </w:r>
            <w:r>
              <w:rPr>
                <w:rFonts w:cs="Calibri"/>
                <w:b/>
                <w:i/>
                <w:iCs/>
              </w:rPr>
              <w:t>Centre use only</w:t>
            </w:r>
          </w:p>
        </w:tc>
      </w:tr>
      <w:tr>
        <w:trPr>
          <w:trHeight w:val="42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and time of definitive treatment decision</w:t>
            </w:r>
          </w:p>
        </w:tc>
      </w:tr>
      <w:tr>
        <w:trPr>
          <w:trHeight w:val="31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and time of start of definitive treat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Completed by :                                            </w:t>
            </w:r>
            <w:r>
              <w:rPr>
                <w:rFonts w:cs="Calibri"/>
                <w:b/>
                <w:i/>
                <w:iCs/>
              </w:rPr>
              <w:t>(name in capitals)                                       (signatur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2"/>
      <w:gridCol w:w="8124"/>
    </w:tblGrid>
    <w:tr>
      <w:trPr/>
      <w:tc>
        <w:tcPr>
          <w:tcW w:w="90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center"/>
            <w:rPr>
              <w:b/>
              <w:b/>
              <w:bCs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12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M</w:t>
          </w:r>
          <w:r>
            <w:rPr>
              <w:lang w:val="en-US" w:eastAsia="en-US"/>
            </w:rPr>
            <w:t>SCC MDM Proforma Review Dec 2017</w:t>
          </w:r>
          <w:r>
            <w:rPr/>
            <w:t xml:space="preserve"> | Kings College Hospital NHS Foundation Trus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425065</wp:posOffset>
          </wp:positionH>
          <wp:positionV relativeFrom="paragraph">
            <wp:posOffset>-262255</wp:posOffset>
          </wp:positionV>
          <wp:extent cx="4077970" cy="6134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6600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h-tr.neuro-mscc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0:00Z</dcterms:created>
  <dc:creator>Bianca Mukwa</dc:creator>
  <dc:description/>
  <dc:language>en-US</dc:language>
  <cp:lastModifiedBy>Frost, Karen</cp:lastModifiedBy>
  <cp:lastPrinted>2015-03-11T14:26:00Z</cp:lastPrinted>
  <dcterms:modified xsi:type="dcterms:W3CDTF">2016-03-22T09:30:00Z</dcterms:modified>
  <cp:revision>2</cp:revision>
  <dc:subject/>
  <dc:title>MSCC Referral</dc:title>
</cp:coreProperties>
</file>