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93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GP Detail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ring GP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gery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tient Detail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HS number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 for individu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lephone contact for carer/advocate/N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thnicit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70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RAL OP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ption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T clinic – urgent appointment within 24/48hours to prevent hospital admission (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please telephone 02032996184 to disc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on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utpatient Clinical Gerontology – for the older person with specialist/complex needs that requires a medical review  </w:t>
            </w:r>
            <w:bookmarkStart w:id="0" w:name="Dropdown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Please specify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__Fieldmark__13_457878295"/>
                  <w:enabled/>
                  <w:ddList>
                    <w:result w:val="0"/>
                    <w:listEntry w:val="Routine"/>
                    <w:listEntry w:val="Urgen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" w:name="__Fieldmark__13_457878295"/>
            <w:bookmarkStart w:id="2" w:name="__Fieldmark__13_457878295"/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bookmarkStart w:id="3" w:name="Dropdown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__Fieldmark__14_457878295"/>
                  <w:enabled/>
                  <w:ddList>
                    <w:result w:val="0"/>
                    <w:listEntry w:val="Comprehensive  old age assessment"/>
                    <w:listEntry w:val="Osteoporosis"/>
                    <w:listEntry w:val="Hypertension"/>
                    <w:listEntry w:val="Parkinsons"/>
                    <w:listEntry w:val="Continence"/>
                    <w:listEntry w:val="Memo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4_457878295"/>
            <w:bookmarkStart w:id="5" w:name="__Fieldmark__14_457878295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ption 3: Multi-disciplinary treatment – for the older person with specialist/complex needs, including frailty requiring MDT input &amp; case management – Nurse, Medical, Physio &amp; OT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6" w:name="Dropdown3"/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lease specify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__Fieldmark__15_457878295"/>
                  <w:enabled/>
                  <w:ddList>
                    <w:result w:val="0"/>
                    <w:listEntry w:val="Routine"/>
                    <w:listEntry w:val="Urg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" w:name="__Fieldmark__15_457878295"/>
            <w:bookmarkStart w:id="8" w:name="__Fieldmark__15_457878295"/>
            <w:bookmarkEnd w:id="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__Fieldmark__16_457878295"/>
                  <w:enabled/>
                  <w:ddList>
                    <w:result w:val="0"/>
                    <w:listEntry w:val="General MDT assessment"/>
                    <w:listEntry w:val="Case management"/>
                    <w:listEntry w:val="Falls"/>
                  </w:ddLis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9" w:name="__Fieldmark__16_457878295"/>
            <w:bookmarkStart w:id="10" w:name="__Fieldmark__16_457878295"/>
            <w:bookmarkEnd w:id="10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649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son for referral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test resul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st medical histor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ent medi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ansport requirements (please select): </w:t>
            </w:r>
            <w:r>
              <w:fldChar w:fldCharType="begin">
                <w:ffData>
                  <w:name w:val="__Fieldmark__21_457878295"/>
                  <w:enabled/>
                  <w:ddList>
                    <w:result w:val="0"/>
                    <w:listEntry w:val="Own transport"/>
                    <w:listEntry w:val="Hospital car"/>
                    <w:listEntry w:val="Ambula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" w:name="__Fieldmark__21_457878295"/>
            <w:bookmarkStart w:id="12" w:name="__Fieldmark__21_457878295"/>
            <w:bookmarkEnd w:id="12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cess issue / special considerations such a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munication problems , memory impairments , carers 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es please detail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Other relevant inform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GB"/>
      </w:rPr>
      <w:t>Completed by:                                                                        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>
        <w:trHeight w:val="605" w:hRule="atLeast"/>
      </w:trPr>
      <w:tc>
        <w:tcPr>
          <w:tcW w:w="3888" w:type="dxa"/>
          <w:tcBorders/>
        </w:tcPr>
        <w:p>
          <w:pPr>
            <w:pStyle w:val="Heading1"/>
            <w:rPr>
              <w:sz w:val="28"/>
              <w:szCs w:val="28"/>
            </w:rPr>
          </w:pPr>
          <w:r>
            <w:rPr>
              <w:sz w:val="28"/>
              <w:szCs w:val="28"/>
            </w:rPr>
            <w:t>Kings Older Persons Assessment Unit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ngle Referral form.</w:t>
          </w:r>
        </w:p>
      </w:tc>
      <w:tc>
        <w:tcPr>
          <w:tcW w:w="5940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94735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1" r="-10" b="-90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73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6:00Z</dcterms:created>
  <dc:creator>kimberley phillips</dc:creator>
  <dc:description/>
  <dc:language>en-US</dc:language>
  <cp:lastModifiedBy>Rake, Katherine</cp:lastModifiedBy>
  <dcterms:modified xsi:type="dcterms:W3CDTF">2014-07-17T15:36:00Z</dcterms:modified>
  <cp:revision>2</cp:revision>
  <dc:subject/>
  <dc:title>GP Details:</dc:title>
</cp:coreProperties>
</file>