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447675</wp:posOffset>
                </wp:positionV>
                <wp:extent cx="1759585" cy="1119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ferral scanned to EpR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ages on IEP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IMs MDT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CS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88.15pt;mso-wrap-distance-left:9.05pt;mso-wrap-distance-right:9.05pt;mso-wrap-distance-top:0pt;mso-wrap-distance-bottom:0pt;margin-top:-35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Referral scanned to EpR    </w:t>
                      </w: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mages on IEP                    </w:t>
                      </w: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IMs MDT                         </w:t>
                      </w: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CS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-447675</wp:posOffset>
                </wp:positionV>
                <wp:extent cx="1759585" cy="452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CH Patien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5.65pt;mso-wrap-distance-left:9.05pt;mso-wrap-distance-right:9.05pt;mso-wrap-distance-top:0pt;mso-wrap-distance-bottom:0pt;margin-top:-35.2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CH Pati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’s College Hospital – Skull Base MDT Profor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24"/>
        <w:gridCol w:w="2018"/>
        <w:gridCol w:w="502"/>
        <w:gridCol w:w="1443"/>
        <w:gridCol w:w="2882"/>
      </w:tblGrid>
      <w:tr>
        <w:trPr>
          <w:trHeight w:val="36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ANSWER ALL QUESTIONS ON BOTH PAG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complete electronically and  email to 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kch-tr.skullbasereferrals@nhs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 can only accept referrals with a head CT/MRI already performed and, if applicab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sual field report must be attached with the referral</w:t>
            </w:r>
          </w:p>
        </w:tc>
      </w:tr>
      <w:tr>
        <w:trPr>
          <w:trHeight w:val="544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Referral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ospital and Ward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Nam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ultant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xt3"/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Text3"/>
            <w:bookmarkStart w:id="2" w:name="Text3"/>
            <w:bookmarkEnd w:id="2"/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ring Doctor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S Number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 telephone no.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er Contac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 Numbe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eep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Address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xt of K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Tel. Number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 name and address + Tel Number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 QUESTION FOR MD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OF PRESENTING COMPLAINT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Date of admission / clinic etc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NICAL FINDINGS: </w:t>
            </w:r>
            <w:r>
              <w:rPr>
                <w:bCs/>
                <w:i/>
                <w:sz w:val="22"/>
                <w:szCs w:val="22"/>
              </w:rPr>
              <w:t>(Please include a brief report below or email reports with proforma</w:t>
            </w:r>
            <w:bookmarkStart w:id="3" w:name="Text31"/>
            <w:r>
              <w:rPr>
                <w:bCs/>
                <w:i/>
                <w:sz w:val="22"/>
                <w:szCs w:val="22"/>
              </w:rPr>
              <w:t>)</w:t>
            </w:r>
            <w:bookmarkEnd w:id="3"/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THALMOLOGY REPOR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If patient is experiencing              </w:t>
            </w:r>
            <w:r>
              <w:rPr>
                <w:b/>
                <w:bCs/>
                <w:i/>
                <w:sz w:val="22"/>
                <w:szCs w:val="22"/>
              </w:rPr>
              <w:t>Attached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16_325674440"/>
            <w:bookmarkStart w:id="5" w:name="__Fieldmark__16_325674440"/>
            <w:bookmarkEnd w:id="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isual symptoms, a visual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sz w:val="22"/>
                <w:szCs w:val="22"/>
              </w:rPr>
              <w:t>Not relevant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17_325674440"/>
            <w:bookmarkStart w:id="7" w:name="__Fieldmark__17_325674440"/>
            <w:bookmarkEnd w:id="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field report MUST be attached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DIOLOGY REPOR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Attached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18_325674440"/>
            <w:bookmarkStart w:id="9" w:name="__Fieldmark__18_325674440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Not relevant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19_325674440"/>
            <w:bookmarkStart w:id="11" w:name="__Fieldmark__19_325674440"/>
            <w:bookmarkEnd w:id="1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I Head/ Sp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20_325674440"/>
            <w:bookmarkStart w:id="13" w:name="__Fieldmark__20_325674440"/>
            <w:bookmarkEnd w:id="1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21_325674440"/>
            <w:bookmarkStart w:id="15" w:name="__Fieldmark__21_325674440"/>
            <w:bookmarkEnd w:id="1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Head/Sp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6" w:name="__Fieldmark__24_325674440"/>
            <w:bookmarkStart w:id="17" w:name="__Fieldmark__24_325674440"/>
            <w:bookmarkEnd w:id="1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25_325674440"/>
            <w:bookmarkStart w:id="19" w:name="__Fieldmark__25_325674440"/>
            <w:bookmarkEnd w:id="1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: </w:t>
            </w:r>
            <w:r>
              <w:rPr>
                <w:bCs/>
                <w:i/>
                <w:sz w:val="22"/>
                <w:szCs w:val="22"/>
              </w:rPr>
              <w:t>(Lumbar Puncture, Bloods, Chest x-ray etc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NAGEMENT </w:t>
            </w:r>
            <w:r>
              <w:rPr>
                <w:bCs/>
                <w:i/>
                <w:sz w:val="22"/>
                <w:szCs w:val="22"/>
              </w:rPr>
              <w:t>(if any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AST MEDICAL HISTORY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URRENT MEDICATIONS: </w:t>
            </w:r>
            <w:r>
              <w:rPr>
                <w:bCs/>
                <w:i/>
                <w:sz w:val="22"/>
                <w:szCs w:val="22"/>
              </w:rPr>
              <w:t xml:space="preserve">(Including information on anti-coagulant medication, if stopped when?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PERFORMANCE STATU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e table below for descriptions: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8975"/>
            </w:tblGrid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0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en"/>
                    </w:rPr>
                    <w:t>Asymptomatic (Fully active, able to carry on all pre-disease activities without restriction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1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en"/>
                    </w:rPr>
                    <w:t>Symptomatic but completely ambulatory  (Restricted in physically strenuous activity but ambulatory and able to carry out work of a light or sedentary nature. For example, light housework, office work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2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, &lt;50% in bed during the day (Ambulatory and capable of all self care but unable to carry out any work activities. Up and about more than 50% of waking hour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3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Symptomatic, &gt;50% in bed, but not bedbound (Capable of only limited self-care, confined to bed or chair 50% or more of waking hour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4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 xml:space="preserve">Bedbound (Completely disabled. Cannot carry on any self-care. Totally confined to bed or chair)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5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  <w:lang w:val="en"/>
                    </w:rPr>
                    <w:t>Deat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NEUROLOGICAL STATUS </w:t>
            </w:r>
            <w:r>
              <w:rPr>
                <w:bCs/>
                <w:i/>
                <w:sz w:val="22"/>
                <w:szCs w:val="22"/>
              </w:rPr>
              <w:t>(GCS/Pupils/Focal Neurology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 ADDITIONAL INFORMATION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nt 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further Information please call the Skull Base Coordinator on 020 3299 4285/020 3299 1361</w:t>
      </w:r>
    </w:p>
    <w:p>
      <w:pPr>
        <w:pStyle w:val="Normal"/>
        <w:tabs>
          <w:tab w:val="clear" w:pos="720"/>
          <w:tab w:val="left" w:pos="38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continuous"/>
      <w:pgSz w:w="11906" w:h="16838"/>
      <w:pgMar w:left="1260" w:right="1106" w:gutter="0" w:header="360" w:top="107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</w:rPr>
      <w:t>King’s Health Partners Skull Base MDT proforma</w:t>
      <w:tab/>
      <w:tab/>
      <w:tab/>
      <w:tab/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79955" cy="37084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23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kch-tr.skullbasereferrals@nhs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9:00Z</dcterms:created>
  <dc:creator>hannah thomas</dc:creator>
  <dc:description/>
  <dc:language>en-US</dc:language>
  <cp:lastModifiedBy>Frost, Karen</cp:lastModifiedBy>
  <cp:lastPrinted>2014-08-14T14:54:00Z</cp:lastPrinted>
  <dcterms:modified xsi:type="dcterms:W3CDTF">2017-04-13T09:09:00Z</dcterms:modified>
  <cp:revision>2</cp:revision>
  <dc:subject/>
  <dc:title>King’s Neurosurgical Rapid Access Referrals</dc:title>
</cp:coreProperties>
</file>