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ing1"/>
        <w:pBdr>
          <w:bottom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ferral Proforma for Emergency Neurology Inpatient Admission</w:t>
      </w:r>
    </w:p>
    <w:p>
      <w:pPr>
        <w:pStyle w:val="Normal"/>
        <w:rPr>
          <w:b/>
          <w:b/>
          <w:sz w:val="26"/>
          <w:szCs w:val="26"/>
          <w:lang w:val="en-AU"/>
        </w:rPr>
      </w:pPr>
      <w:r>
        <w:rPr>
          <w:b/>
          <w:sz w:val="26"/>
          <w:szCs w:val="26"/>
          <w:lang w:val="en-AU"/>
        </w:rPr>
      </w:r>
    </w:p>
    <w:p>
      <w:pPr>
        <w:pStyle w:val="TextBody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To make a referral</w:t>
      </w:r>
      <w:r>
        <w:rPr>
          <w:rFonts w:cs="Arial" w:ascii="Arial" w:hAnsi="Arial"/>
          <w:b w:val="false"/>
          <w:sz w:val="20"/>
        </w:rPr>
        <w:t xml:space="preserve">, please contact the On Call Neurology Registrar through King’s College Hospital Switchboard on 020 3299 9000, </w:t>
      </w:r>
      <w:r>
        <w:rPr>
          <w:rFonts w:cs="Arial" w:ascii="Arial" w:hAnsi="Arial"/>
          <w:sz w:val="20"/>
        </w:rPr>
        <w:t>AND</w:t>
      </w:r>
      <w:r>
        <w:rPr>
          <w:rFonts w:cs="Arial" w:ascii="Arial" w:hAnsi="Arial"/>
          <w:b w:val="false"/>
          <w:sz w:val="20"/>
        </w:rPr>
        <w:t xml:space="preserve"> following discussion complete this form and email to the On Call Neurology Registrar: </w:t>
      </w:r>
      <w:r>
        <w:rPr>
          <w:rFonts w:cs="Arial" w:ascii="Arial" w:hAnsi="Arial"/>
          <w:sz w:val="20"/>
          <w:u w:val="single"/>
        </w:rPr>
        <w:t>kch-tr.NeurologySpROnCall@nhs.net</w:t>
      </w:r>
      <w:r>
        <w:rPr>
          <w:rFonts w:cs="Arial" w:ascii="Arial" w:hAnsi="Arial"/>
          <w:sz w:val="20"/>
        </w:rPr>
        <w:t xml:space="preserve">   </w:t>
      </w:r>
    </w:p>
    <w:p>
      <w:pPr>
        <w:pStyle w:val="TextBody"/>
        <w:ind w:left="-142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If any * starred items are not completed, the referral cannot be accepted. 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679"/>
        <w:gridCol w:w="1305"/>
        <w:gridCol w:w="992"/>
        <w:gridCol w:w="1197"/>
        <w:gridCol w:w="2114"/>
      </w:tblGrid>
      <w:tr>
        <w:trPr/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</w:rPr>
              <w:t>PATIENT PERSONAL AND GP DETAILS</w:t>
            </w:r>
          </w:p>
        </w:tc>
      </w:tr>
      <w:tr>
        <w:trPr/>
        <w:tc>
          <w:tcPr>
            <w:tcW w:w="291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Date referral made</w:t>
            </w:r>
          </w:p>
        </w:tc>
        <w:tc>
          <w:tcPr>
            <w:tcW w:w="349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*Local hospital record number</w:t>
            </w:r>
          </w:p>
        </w:tc>
        <w:tc>
          <w:tcPr>
            <w:tcW w:w="21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King’s College Hospital number (if known)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*Title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Surname</w:t>
            </w:r>
          </w:p>
        </w:tc>
        <w:tc>
          <w:tcPr>
            <w:tcW w:w="3311" w:type="dxa"/>
            <w:gridSpan w:val="2"/>
            <w:vMerge w:val="restart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Forename(s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6" w:space="0" w:color="C0C0C0"/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DOB</w:t>
            </w:r>
          </w:p>
        </w:tc>
        <w:tc>
          <w:tcPr>
            <w:tcW w:w="2976" w:type="dxa"/>
            <w:gridSpan w:val="3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Mal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0" w:name="__Fieldmark__0_712409206"/>
            <w:bookmarkStart w:id="1" w:name="__Fieldmark__0_712409206"/>
            <w:bookmarkEnd w:id="1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Fema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" w:name="__Fieldmark__1_712409206"/>
            <w:bookmarkStart w:id="3" w:name="__Fieldmark__1_712409206"/>
            <w:bookmarkEnd w:id="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3311" w:type="dxa"/>
            <w:gridSpan w:val="2"/>
            <w:vMerge w:val="continue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70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Patient’s Home Address and Telephon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27" w:hRule="atLeast"/>
        </w:trPr>
        <w:tc>
          <w:tcPr>
            <w:tcW w:w="8522" w:type="dxa"/>
            <w:gridSpan w:val="7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Where is the patient now?  State: Home or Name of Hospital/Ward, contact telephone, etc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27" w:hRule="atLeast"/>
        </w:trPr>
        <w:tc>
          <w:tcPr>
            <w:tcW w:w="8522" w:type="dxa"/>
            <w:gridSpan w:val="7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GP Name, Practice Address and Telephone Number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* REFERRING CLINICIAN CONTACT DETAILS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Referrer</w:t>
            </w:r>
          </w:p>
        </w:tc>
        <w:tc>
          <w:tcPr>
            <w:tcW w:w="4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DGH Consultant (if different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48" w:hRule="atLeast"/>
        </w:trPr>
        <w:tc>
          <w:tcPr>
            <w:tcW w:w="4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b titl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eep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</w:t>
            </w:r>
          </w:p>
        </w:tc>
        <w:tc>
          <w:tcPr>
            <w:tcW w:w="4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en/reviewed by which Neurologist, and date of last assessment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</w:rPr>
              <w:t>* REASON FOR REFERRAL</w:t>
            </w:r>
          </w:p>
        </w:tc>
      </w:tr>
      <w:tr>
        <w:trPr>
          <w:trHeight w:val="807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ef reason(s) for referral, i.e. tests/opinions required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 xml:space="preserve">Bed type required: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_712409206"/>
            <w:bookmarkStart w:id="5" w:name="__Fieldmark__2_712409206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General Neurology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_712409206"/>
            <w:bookmarkStart w:id="7" w:name="__Fieldmark__3_712409206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High Dependency Unit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4_712409206"/>
            <w:bookmarkStart w:id="9" w:name="__Fieldmark__4_712409206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tensive Care Unit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* CURRENT NEUROLOGICAL PROBLEM</w:t>
            </w:r>
          </w:p>
        </w:tc>
      </w:tr>
      <w:tr>
        <w:trPr>
          <w:trHeight w:val="479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e include history, examination and differential diagnosis, plus other medical history and relevant medications.  Continue on next sheet, or on a separate sheet if necessary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* RELEVANT INVESTIGATIONS - RADIOLOGY</w:t>
            </w:r>
          </w:p>
        </w:tc>
      </w:tr>
      <w:tr>
        <w:trPr>
          <w:trHeight w:val="1274" w:hRule="atLeast"/>
          <w:cantSplit w:val="true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ll Neuroimaging scans and reports should be sent in advance to King’s College Hospital, at time of referral.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Please confirm that you have either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Image linked scans to KCH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5_712409206"/>
            <w:bookmarkStart w:id="11" w:name="__Fieldmark__5_712409206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Sent a CD-RO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6_712409206"/>
            <w:bookmarkStart w:id="13" w:name="__Fieldmark__6_712409206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(Please confirm name of addressee): </w:t>
            </w:r>
          </w:p>
        </w:tc>
      </w:tr>
      <w:tr>
        <w:trPr>
          <w:trHeight w:val="1743" w:hRule="atLeast"/>
          <w:cantSplit w:val="true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Types, dates and brief conclusions of imaging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* RELEVANT INVESTIGATIONS – OTHER – BRIEF RESULTS AND DATES</w:t>
            </w:r>
          </w:p>
        </w:tc>
      </w:tr>
      <w:tr>
        <w:trPr>
          <w:trHeight w:val="2094" w:hRule="atLeast"/>
          <w:cantSplit w:val="true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umbar Puncture(s)   </w:t>
            </w:r>
          </w:p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MG/Nerve Conduction Studies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 Investigations (e.g. blood tests, microbiology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THER IMPORTANT INFORMATION</w:t>
            </w:r>
          </w:p>
        </w:tc>
      </w:tr>
      <w:tr>
        <w:trPr>
          <w:trHeight w:val="1957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ease note that ALL patients must arrive with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A copy of the drug chart or list of current medications and dose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 copy of the inpatient notes (if current inpatient) including initial Accident &amp; Emergency clerking and any inpatient Neurology reviews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opies of relevant Neurology outpatient clinic letters from District General Hospital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A transfer letter including final results of investigations pending at time of refer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755" w:leader="none"/>
        <w:tab w:val="right" w:pos="8306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58110</wp:posOffset>
          </wp:positionH>
          <wp:positionV relativeFrom="paragraph">
            <wp:posOffset>-27940</wp:posOffset>
          </wp:positionV>
          <wp:extent cx="3096895" cy="467995"/>
          <wp:effectExtent l="0" t="0" r="0" b="0"/>
          <wp:wrapTight wrapText="bothSides">
            <wp:wrapPolygon edited="0">
              <wp:start x="17027" y="0"/>
              <wp:lineTo x="-57" y="3515"/>
              <wp:lineTo x="-57" y="10594"/>
              <wp:lineTo x="2283" y="12368"/>
              <wp:lineTo x="6227" y="16955"/>
              <wp:lineTo x="6969" y="16955"/>
              <wp:lineTo x="6969" y="18729"/>
              <wp:lineTo x="16341" y="18729"/>
              <wp:lineTo x="16398" y="16955"/>
              <wp:lineTo x="21598" y="11650"/>
              <wp:lineTo x="21598" y="0"/>
              <wp:lineTo x="170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1" r="-10" b="-7239"/>
                  <a:stretch>
                    <a:fillRect/>
                  </a:stretch>
                </pic:blipFill>
                <pic:spPr bwMode="auto">
                  <a:xfrm>
                    <a:off x="0" y="0"/>
                    <a:ext cx="309689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A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27:00Z</dcterms:created>
  <dc:creator>SWALFORD</dc:creator>
  <dc:description/>
  <cp:keywords/>
  <dc:language>en-US</dc:language>
  <cp:lastModifiedBy>katherine rake</cp:lastModifiedBy>
  <cp:lastPrinted>2011-11-28T23:10:00Z</cp:lastPrinted>
  <dcterms:modified xsi:type="dcterms:W3CDTF">2012-02-02T17:30:00Z</dcterms:modified>
  <cp:revision>3</cp:revision>
  <dc:subject/>
  <dc:title>UCLH</dc:title>
</cp:coreProperties>
</file>