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95955" cy="439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2-lead ECG GP referral- Walk in Serv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ECG department cannot accept transport patients on stretch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walk-in service is not an emergency service. If urgent symptoms and Hx please send to A&amp;E to be assessed by a Clinici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Patients must present this form upon arrival. </w:t>
        <w:br/>
        <w:t>All fields must be completed otherwise the form will be returned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tient Details</w:t>
            </w:r>
          </w:p>
        </w:tc>
      </w:tr>
      <w:tr>
        <w:trPr>
          <w:trHeight w:val="18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nam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ename/s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.O.B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x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cod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ne No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HS No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inical Details</w:t>
            </w:r>
          </w:p>
        </w:tc>
      </w:tr>
      <w:tr>
        <w:trPr>
          <w:trHeight w:val="2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tion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evant Medicatio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y other medical problems?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y other information (i.e. Patient uses wheelchair etc)?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P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ferring G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MC No. or GP sta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rge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hone 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ox No. (if known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693"/>
                      </w:tblGrid>
                      <w:tr>
                        <w:trPr/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GP Details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ferring GP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MC No. or GP stamp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urger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hone 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ox No. (if known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499360" cy="737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ardiac Dept. use on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osp. 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 of Appt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8.05pt;mso-wrap-distance-left:9pt;mso-wrap-distance-right:0pt;mso-wrap-distance-top:0pt;mso-wrap-distance-bottom:0pt;margin-top:0.4pt;mso-position-vertical-relative:text;margin-left:2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ardiac Dept. use only 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osp. 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ate of Appt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Referrer signature ..................................................................... Date......................This is a walk in </w:t>
      </w:r>
      <w:r>
        <w:rPr>
          <w:rFonts w:cs="Arial" w:ascii="Arial" w:hAnsi="Arial"/>
          <w:b/>
        </w:rPr>
        <w:t>service 8:30am – 12:00 and 2:00 to 4:00pm, Monday - Friday</w:t>
      </w:r>
      <w:r>
        <w:rPr>
          <w:rFonts w:cs="Arial" w:ascii="Arial" w:hAnsi="Arial"/>
        </w:rPr>
        <w:t xml:space="preserve"> for mobile or wheelchair users. The department can be located at: Non-Invasive Cardiology, Suite 6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loor, Golden Jubilee Wing, King’s College Hospital, Denmark Hill, London SE5 9RS Tel: 020 3299 4480. An unreported ECG will be given to the patient to return to the surgery</w:t>
      </w:r>
    </w:p>
    <w:sectPr>
      <w:footerReference w:type="default" r:id="rId3"/>
      <w:type w:val="nextPage"/>
      <w:pgSz w:w="11906" w:h="16838"/>
      <w:pgMar w:left="1440" w:right="1440" w:gutter="0" w:header="0" w:top="85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  <w:szCs w:val="18"/>
      </w:rPr>
    </w:pPr>
    <w:r>
      <w:rPr>
        <w:sz w:val="18"/>
        <w:szCs w:val="18"/>
      </w:rPr>
      <w:t>For Review September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bCs/>
      <w:sz w:val="28"/>
      <w:szCs w:val="28"/>
    </w:rPr>
  </w:style>
  <w:style w:type="character" w:styleId="Heading6Char">
    <w:name w:val="Heading 6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14:00Z</dcterms:created>
  <dc:creator>kevin say</dc:creator>
  <dc:description/>
  <dc:language>en-US</dc:language>
  <cp:lastModifiedBy>Rake, Katherine</cp:lastModifiedBy>
  <cp:lastPrinted>2011-08-05T10:54:00Z</cp:lastPrinted>
  <dcterms:modified xsi:type="dcterms:W3CDTF">2015-07-20T15:14:00Z</dcterms:modified>
  <cp:revision>2</cp:revision>
  <dc:subject/>
  <dc:title/>
</cp:coreProperties>
</file>