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5955" cy="43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24HR ECG monitor refer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ll fields must be completed otherwise the form will be return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ient Details</w:t>
            </w:r>
          </w:p>
        </w:tc>
      </w:tr>
      <w:tr>
        <w:trPr>
          <w:trHeight w:val="1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ename/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O.B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co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HS No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inical Details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Medic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medical problems?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information (i.e. Patient uses wheelchair etc)?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2647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2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P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ferring G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MC No. or GP st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x No. (if known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.6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22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P Details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ferring G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MC No. or GP sta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ox No. (if known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ragraph">
                  <wp:posOffset>187960</wp:posOffset>
                </wp:positionV>
                <wp:extent cx="29489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rgent Referral to Cardiology: Not Open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yncope with injury or on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yncope with history of previous heart failure/ acute coronary syndrome/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4.8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rgent Referral to Cardiology: Not Open Access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yncope with injury or on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yncope with history of previous heart failure/ acute coronary syndrome/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03955</wp:posOffset>
                </wp:positionH>
                <wp:positionV relativeFrom="paragraph">
                  <wp:posOffset>88265</wp:posOffset>
                </wp:positionV>
                <wp:extent cx="2312670" cy="737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18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rdiac Dept. use on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sp.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of Appt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58.05pt;mso-wrap-distance-left:9pt;mso-wrap-distance-right:9pt;mso-wrap-distance-top:0pt;mso-wrap-distance-bottom:0pt;margin-top:6.9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18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rdiac Dept. use only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sp.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 of Appt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igned……………………………………………………………….................... Date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Please email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4"/>
          </w:rPr>
          <w:t>kch-tr.CardiacNon-InvasiveCoordinators@nhs.net</w:t>
        </w:r>
      </w:hyperlink>
      <w:r>
        <w:rPr>
          <w:rFonts w:cs="Arial" w:ascii="Arial" w:hAnsi="Arial"/>
          <w:sz w:val="20"/>
          <w:szCs w:val="24"/>
        </w:rPr>
        <w:t xml:space="preserve"> or send to: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Non-Invasive Cardiology, Suite 6, 1</w:t>
      </w:r>
      <w:r>
        <w:rPr>
          <w:rFonts w:cs="Arial" w:ascii="Arial" w:hAnsi="Arial"/>
          <w:sz w:val="20"/>
          <w:szCs w:val="24"/>
          <w:vertAlign w:val="superscript"/>
        </w:rPr>
        <w:t>st</w:t>
      </w:r>
      <w:r>
        <w:rPr>
          <w:rFonts w:cs="Arial" w:ascii="Arial" w:hAnsi="Arial"/>
          <w:sz w:val="20"/>
          <w:szCs w:val="24"/>
        </w:rPr>
        <w:t xml:space="preserve"> Floor, Golden Jubilee Wing, King’s College Hospital, Denmark Hill, London SE5 9RS (Tel: 020 3299 4480) 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h-tr.CardiacNon-InvasiveCoordinator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0:00Z</dcterms:created>
  <dc:creator>kevin say</dc:creator>
  <dc:description/>
  <cp:keywords/>
  <dc:language>en-US</dc:language>
  <cp:lastModifiedBy>Frost, Karen</cp:lastModifiedBy>
  <cp:lastPrinted>2011-08-05T10:54:00Z</cp:lastPrinted>
  <dcterms:modified xsi:type="dcterms:W3CDTF">2016-04-06T14:20:00Z</dcterms:modified>
  <cp:revision>6</cp:revision>
  <dc:subject/>
  <dc:title> </dc:title>
</cp:coreProperties>
</file>