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1785</wp:posOffset>
            </wp:positionH>
            <wp:positionV relativeFrom="paragraph">
              <wp:posOffset>-173355</wp:posOffset>
            </wp:positionV>
            <wp:extent cx="2286000" cy="347980"/>
            <wp:effectExtent l="0" t="0" r="0" b="0"/>
            <wp:wrapTight wrapText="bothSides">
              <wp:wrapPolygon edited="0">
                <wp:start x="16918" y="0"/>
                <wp:lineTo x="-87" y="3256"/>
                <wp:lineTo x="-87" y="10335"/>
                <wp:lineTo x="6928" y="18515"/>
                <wp:lineTo x="16287" y="18515"/>
                <wp:lineTo x="17728" y="17413"/>
                <wp:lineTo x="21598" y="11420"/>
                <wp:lineTo x="21598" y="0"/>
                <wp:lineTo x="169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Hand Therapy Referral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647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 forms should be sent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kch.therapyreferrals@nhs.net</w:t>
              </w:r>
            </w:hyperlink>
          </w:p>
          <w:p>
            <w:pPr>
              <w:pStyle w:val="Body1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 Therapy 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+44 (0)20 3299 82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9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410"/>
        <w:gridCol w:w="845"/>
        <w:gridCol w:w="2273"/>
        <w:gridCol w:w="1985"/>
        <w:gridCol w:w="1701"/>
      </w:tblGrid>
      <w:tr>
        <w:trPr/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detail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/        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/ F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 Tel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Numbe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Tel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Numbe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er required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which languag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65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inj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Injury/ Surgery 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evant PM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-rays/ Investigations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refer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431"/>
        <w:gridCol w:w="1096"/>
        <w:gridCol w:w="312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 na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/ Designatio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umber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635</wp:posOffset>
                </wp:positionV>
                <wp:extent cx="361061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ctic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3pt;height:99.7pt;mso-wrap-distance-left:9.05pt;mso-wrap-distance-right:9.05pt;mso-wrap-distance-top:0pt;mso-wrap-distance-bottom:0pt;margin-top:0.0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ctic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709" w:right="964" w:gutter="0" w:header="567" w:top="623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ch.therapyreferrals@nh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7:00Z</dcterms:created>
  <dc:creator>King's College Hospital</dc:creator>
  <dc:description/>
  <dc:language>en-US</dc:language>
  <cp:lastModifiedBy>Frost, Karen</cp:lastModifiedBy>
  <cp:lastPrinted>2007-11-23T16:36:00Z</cp:lastPrinted>
  <dcterms:modified xsi:type="dcterms:W3CDTF">2017-06-29T13:27:00Z</dcterms:modified>
  <cp:revision>2</cp:revision>
  <dc:subject/>
  <dc:title>MSK Physiotherapy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ID">
    <vt:lpwstr>9692</vt:lpwstr>
  </property>
  <property fmtid="{D5CDD505-2E9C-101B-9397-08002B2CF9AE}" pid="3" name="ImportName">
    <vt:lpwstr>template A4 black FT</vt:lpwstr>
  </property>
</Properties>
</file>