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5955" cy="445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24HR BP monitor referra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ll fields must be completed otherwise the form will be return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Details</w:t>
            </w:r>
          </w:p>
        </w:tc>
      </w:tr>
      <w:tr>
        <w:trPr>
          <w:trHeight w:val="18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ename/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O.B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o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 No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nical Details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ion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evant Medic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other medical problems?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other information (i.e. Patient uses wheelchair etc)?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P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erring G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MC No. or GP st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rg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hone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x No. (if know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</w:tblGrid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P Details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erring G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MC No. or GP stam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rge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x No. (if know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499360" cy="737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ardiac Dept. use on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sp.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 of App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8.05pt;mso-wrap-distance-left:9pt;mso-wrap-distance-right:0pt;mso-wrap-distance-top:0pt;mso-wrap-distance-bottom:0pt;margin-top:0.4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ardiac Dept. use only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sp.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 of App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ed................................................................................ Date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mail to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kch-tr.CardiacNon-InvasiveCoordinators@nhs.net</w:t>
        </w:r>
      </w:hyperlink>
      <w:r>
        <w:rPr>
          <w:rFonts w:cs="Arial" w:ascii="Arial" w:hAnsi="Arial"/>
          <w:sz w:val="24"/>
          <w:szCs w:val="24"/>
        </w:rPr>
        <w:t xml:space="preserve"> or send t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Non-Invasive Cardiology, Suite 6,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loor, Golden Jubilee Wing, King’s College Hospital, Denmark Hill, London SE5 9RS (Tel: 020 3299 4480)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Calibr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Calibri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8"/>
      <w:szCs w:val="28"/>
    </w:rPr>
  </w:style>
  <w:style w:type="character" w:styleId="Heading6Char">
    <w:name w:val="Heading 6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ch-tr.CardiacNon-InvasiveCoordinators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9:00Z</dcterms:created>
  <dc:creator>kevin say</dc:creator>
  <dc:description/>
  <cp:keywords/>
  <dc:language>en-US</dc:language>
  <cp:lastModifiedBy>Frost, Karen</cp:lastModifiedBy>
  <cp:lastPrinted>2011-08-05T10:54:00Z</cp:lastPrinted>
  <dcterms:modified xsi:type="dcterms:W3CDTF">2016-04-06T14:19:00Z</dcterms:modified>
  <cp:revision>5</cp:revision>
  <dc:subject/>
  <dc:title> </dc:title>
</cp:coreProperties>
</file>