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-581025</wp:posOffset>
                </wp:positionV>
                <wp:extent cx="7105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90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AMBETH AND SOUTHW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EARLY ARTHRITIS REFERR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9.5pt;height:46.5pt;mso-wrap-distance-left:9.05pt;mso-wrap-distance-right:9.05pt;mso-wrap-distance-top:0pt;mso-wrap-distance-bottom:0pt;margin-top:-45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L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AMBETH AND SOUTHW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EARLY ARTHRITIS 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95"/>
        <w:gridCol w:w="1425"/>
        <w:gridCol w:w="4320"/>
      </w:tblGrid>
      <w:tr>
        <w:trPr>
          <w:trHeight w:val="623" w:hRule="atLeast"/>
          <w:cantSplit w:val="true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REFERRAL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RGENT / NON URGENT  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Clinic Referring 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3655</wp:posOffset>
                      </wp:positionV>
                      <wp:extent cx="342900" cy="381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2.65pt;width:26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ing’s College Hospital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ch-tr.KCHReferrals@nhs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33655</wp:posOffset>
                      </wp:positionV>
                      <wp:extent cx="342900" cy="381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2.65pt;width:26.95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uy’s Hospital</w:t>
            </w:r>
          </w:p>
          <w:p>
            <w:pPr>
              <w:pStyle w:val="Normal"/>
              <w:rPr/>
            </w:pPr>
            <w:r>
              <w:rPr/>
              <w:t>FAX: 0207 407 753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85"/>
        <w:gridCol w:w="1995"/>
        <w:gridCol w:w="900"/>
        <w:gridCol w:w="2865"/>
      </w:tblGrid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 1</w:t>
            </w:r>
            <w:r>
              <w:rPr/>
              <w:t xml:space="preserve">               </w:t>
            </w:r>
            <w:r>
              <w:rPr>
                <w:b/>
                <w:bCs/>
              </w:rPr>
              <w:t>PATIENT INFORMATION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O.B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NDER             M/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HS NUMBER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ST NAM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SPITAL NUMBER</w:t>
            </w:r>
          </w:p>
        </w:tc>
      </w:tr>
      <w:tr>
        <w:trPr>
          <w:trHeight w:val="285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RES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ST LANGUAGE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PRETER REQUIRED?                          Y/N</w:t>
            </w:r>
          </w:p>
        </w:tc>
      </w:tr>
      <w:tr>
        <w:trPr>
          <w:trHeight w:val="405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REQUIRED?                              Y/N</w:t>
            </w:r>
          </w:p>
        </w:tc>
      </w:tr>
      <w:tr>
        <w:trPr>
          <w:trHeight w:val="30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S</w:t>
            </w:r>
          </w:p>
        </w:tc>
      </w:tr>
      <w:tr>
        <w:trPr>
          <w:trHeight w:val="34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TI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ME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BIL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745"/>
      </w:tblGrid>
      <w:tr>
        <w:trPr>
          <w:trHeight w:val="615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Section 2                PRACTICE INFORMATION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FERRING GP   </w:t>
            </w:r>
          </w:p>
        </w:tc>
      </w:tr>
      <w:tr>
        <w:trPr>
          <w:trHeight w:val="237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CTICE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PHONE NUMBER</w:t>
            </w:r>
          </w:p>
        </w:tc>
      </w:tr>
      <w:tr>
        <w:trPr>
          <w:trHeight w:val="523" w:hRule="atLeast"/>
          <w:cantSplit w:val="true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X NUMB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644"/>
      </w:tblGrid>
      <w:tr>
        <w:trPr>
          <w:trHeight w:val="6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Section 3                CLINICAL INFORM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ease tick relevant referral criteria and indicate involved joints on the diagram</w:t>
            </w:r>
          </w:p>
        </w:tc>
      </w:tr>
      <w:tr>
        <w:trPr>
          <w:trHeight w:val="563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3360" cy="3489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affected joints:…………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Please refer any patient with suspected inflammatory arthritis for 6 weeks or more urgently if any of the following app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welling in two or more joints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itive MCPJ or MTPJ squeeze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all joint of hands and feet or wrists affected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mark the affected joints on the diagram oppos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ate of symptom onset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/>
            </w:pPr>
            <w:r>
              <w:rPr/>
              <w:t xml:space="preserve">Other features/information – continue on separate sheet if required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attach patient summary shee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455"/>
        <w:gridCol w:w="1605"/>
      </w:tblGrid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ind w:left="-8" w:hanging="0"/>
              <w:jc w:val="left"/>
              <w:rPr/>
            </w:pPr>
            <w:r>
              <w:rPr/>
              <w:t>Section 4   INVESTIGATIONS TO BE ARRANGED AT REFERRED INSTITUTION AT TIME OF REFERRAL. Please tick box to indicate requested. Do not wait for result before referring.</w:t>
            </w:r>
          </w:p>
        </w:tc>
      </w:tr>
      <w:tr>
        <w:trPr>
          <w:trHeight w:val="1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ll Blood Count (FBC)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l Function Tests (U&amp;E)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r Function Tests (LFT)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ythrocyte Sedimentation Rate (ESR) </w:t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-Reactive Protein(CRP)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heumatoid Factor (RF) </w:t>
            </w:r>
            <w:r>
              <w:rPr>
                <w:rFonts w:eastAsia="Wingdings" w:cs="Wingdings" w:ascii="Wingdings" w:hAnsi="Wingdings"/>
              </w:rPr>
              <w:t>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ti-nuclear Antibody (ANA)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4665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5  Information to support Early Arthritis referral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ICE Guidance on ‘The management of rheumatoid arthritis in adults’ (February, 2009), advises that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Early persistent joint inflammation (synovitis) must be treated as soon as possible to prevent irreversible damage to joints.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ynovitis is characterised by joint pain and joint swelling, although significant swelling may NOT be obvious clinically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Patients should be referred </w:t>
            </w:r>
            <w:r>
              <w:rPr>
                <w:b/>
                <w:bCs/>
              </w:rPr>
              <w:t>urgently</w:t>
            </w:r>
            <w:r>
              <w:rPr/>
              <w:t xml:space="preserve"> if there has been a delay of 6 weeks of longer between symptom onset and seeking medical advice </w:t>
            </w:r>
            <w:r>
              <w:rPr>
                <w:b/>
              </w:rPr>
              <w:t>and</w:t>
            </w:r>
            <w:r>
              <w:rPr/>
              <w:t xml:space="preserve"> any of the following apply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  </w:t>
            </w:r>
            <w:r>
              <w:rPr/>
              <w:t>There is more than 1 joint affecte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  </w:t>
            </w:r>
            <w:r>
              <w:rPr/>
              <w:t>The small joints of the hands or feet are affecte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  </w:t>
            </w:r>
            <w:r>
              <w:rPr/>
              <w:t>There is a positive MCPJ or MTPJ squeeze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Other features suggestive of inflammatory arthritis includ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  </w:t>
            </w:r>
            <w:r>
              <w:rPr/>
              <w:t>Early morning joint stiffness &gt;30 minut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  </w:t>
            </w:r>
            <w:r>
              <w:rPr/>
              <w:t>Joint stiffness following periods of immobilit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  </w:t>
            </w:r>
            <w:r>
              <w:rPr/>
              <w:t>Constitutional upset, such as loss of appetite, weight loss, fatigu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/>
              <w:t xml:space="preserve">   </w:t>
            </w:r>
            <w:r>
              <w:rPr/>
              <w:t>The presence of extra-articular features of inflammatory arthritis such as psoriasis, iritis or uveitis, inflammatory bowel disease</w:t>
            </w:r>
          </w:p>
        </w:tc>
      </w:tr>
      <w:tr>
        <w:trPr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Do </w:t>
            </w:r>
            <w:r>
              <w:rPr>
                <w:b/>
              </w:rPr>
              <w:t>not</w:t>
            </w:r>
            <w:r>
              <w:rPr/>
              <w:t xml:space="preserve"> avoid referring urgently any person with suspected persistent inflammatory arthritis whose blood tests show a normal acute phase response or negative rheumatoid factor.</w:t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X-rays will usually be carried out following the Rheumatology out-patient clinic consultation, however, please append the reports of any recent X-rays carried out.</w:t>
            </w:r>
          </w:p>
        </w:tc>
      </w:tr>
      <w:tr>
        <w:trPr>
          <w:trHeight w:val="51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For further information please refer to the Early Arthritis Clinic page under Rheumatology Services at www.gstt.nhs.uk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565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QUERIES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Kings College Hospita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 xml:space="preserve">e-mail: </w:t>
            </w:r>
            <w:hyperlink r:id="rId4">
              <w:r>
                <w:rPr>
                  <w:rStyle w:val="InternetLink"/>
                  <w:lang w:eastAsia="en-GB"/>
                </w:rPr>
                <w:t>kch-tr.RheumatologyAppointments@nhs.net</w:t>
              </w:r>
            </w:hyperlink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Guy’s Hospita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e-mail: </w:t>
            </w:r>
            <w:r>
              <w:rPr>
                <w:color w:val="000000"/>
              </w:rPr>
              <w:t xml:space="preserve">Rheumatology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dept@gstt.nhs</w:t>
              </w:r>
            </w:hyperlink>
            <w:r>
              <w:rPr>
                <w:color w:val="000000"/>
              </w:rPr>
              <w:t xml:space="preserve"> (responded to during working hours)</w:t>
            </w:r>
            <w:r>
              <w:rPr/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90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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-tr.KCHReferrals@nhs.ne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ch-tr.RheumatologyAppointments@nhs.net" TargetMode="External"/><Relationship Id="rId5" Type="http://schemas.openxmlformats.org/officeDocument/2006/relationships/hyperlink" Target="mailto:dept@gstt.nh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1:00Z</dcterms:created>
  <dc:creator>King's College Hospital</dc:creator>
  <dc:description/>
  <dc:language>en-US</dc:language>
  <cp:lastModifiedBy>Frost, Karen</cp:lastModifiedBy>
  <dcterms:modified xsi:type="dcterms:W3CDTF">2016-04-29T09:03:00Z</dcterms:modified>
  <cp:revision>3</cp:revision>
  <dc:subject/>
  <dc:title>Lambeth &amp; Southwark early arthritis referral form</dc:title>
</cp:coreProperties>
</file>