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6240780" cy="744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  <w:gridCol w:w="5274"/>
                            </w:tblGrid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Medical Practitio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GP Details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Patient detai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Hospital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Patients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ddress: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eleph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URGENCY: Routine/ Urg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6" w:hRule="atLeast"/>
                              </w:trPr>
                              <w:tc>
                                <w:tcPr>
                                  <w:tcW w:w="9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INFUSION/TRANSFUSION REQUIR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OSE: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URATION: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FREQUENCY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XTRA MEDICATION TO BE ADMINISTER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ASON FOR INFUSION/TRANSFUS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IGHT (K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OLLOW UP ARRANGEMEN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AST MEDICAL HISTOR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URRENT MEDICATI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RANSPORT REQUIREMENTS (please select)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mbulance                     Hospital car                            Own tran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cess Iss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Yes / No  If yes please specif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DDITIONAL COMMENTS/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86.2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  <w:gridCol w:w="5274"/>
                      </w:tblGrid>
                      <w:tr>
                        <w:trPr>
                          <w:trHeight w:val="2000" w:hRule="atLeast"/>
                        </w:trPr>
                        <w:tc>
                          <w:tcPr>
                            <w:tcW w:w="4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Medical Practitio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GP Details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atient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Hospital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Patient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ddress: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elephone: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URGENCY: Routine/ Urgent </w:t>
                            </w:r>
                          </w:p>
                        </w:tc>
                      </w:tr>
                      <w:tr>
                        <w:trPr>
                          <w:trHeight w:val="7036" w:hRule="atLeast"/>
                        </w:trPr>
                        <w:tc>
                          <w:tcPr>
                            <w:tcW w:w="9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NFUSION/TRANSFUSION REQUIR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SE: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URATION: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REQUENCY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XTRA MEDICATION TO BE ADMINISTER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ASON FOR INFUSION/TRANSFUSION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 (K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OLLOW UP ARRANGEME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PAST MEDICAL HISTOR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CURRENT MEDIC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TRANSPORT REQUIREMENTS (please select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mbulance                     Hospital car                            Own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cess Iss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es / No  If yes please specif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ADDITIONAL COMMENTS/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erred By:                                                                      Contact Number:                                  Date of referral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ccupation:</w:t>
      </w:r>
    </w:p>
    <w:sectPr>
      <w:headerReference w:type="default" r:id="rId2"/>
      <w:type w:val="nextPage"/>
      <w:pgSz w:w="12240" w:h="15840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>
        <w:trHeight w:val="992" w:hRule="atLeast"/>
      </w:trPr>
      <w:tc>
        <w:tcPr>
          <w:tcW w:w="3888" w:type="dxa"/>
          <w:tcBorders/>
        </w:tcPr>
        <w:p>
          <w:pPr>
            <w:pStyle w:val="Heading1"/>
            <w:rPr/>
          </w:pPr>
          <w:r>
            <w:rPr>
              <w:b w:val="false"/>
              <w:sz w:val="28"/>
              <w:szCs w:val="28"/>
            </w:rPr>
            <w:t xml:space="preserve">King’s Older Persons’ Assessment Unit 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Infusion service: Day Case Treatment</w:t>
          </w:r>
        </w:p>
      </w:tc>
      <w:tc>
        <w:tcPr>
          <w:tcW w:w="5940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94735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1" r="-10" b="-90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73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43:00Z</dcterms:created>
  <dc:creator>King's College Hospital</dc:creator>
  <dc:description/>
  <dc:language>en-US</dc:language>
  <cp:lastModifiedBy>Rake, Katherine</cp:lastModifiedBy>
  <cp:lastPrinted>2007-09-19T12:41:00Z</cp:lastPrinted>
  <dcterms:modified xsi:type="dcterms:W3CDTF">2014-07-17T15:47:00Z</dcterms:modified>
  <cp:revision>4</cp:revision>
  <dc:subject/>
  <dc:title>Betty Alexander Suite Infusion/Transfusion referral form</dc:title>
</cp:coreProperties>
</file>