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/>
          <w:sz w:val="22"/>
          <w:szCs w:val="22"/>
          <w:lang w:val="en-US" w:eastAsia="en-US"/>
        </w:rPr>
        <w:drawing>
          <wp:inline distT="0" distB="0" distL="0" distR="0">
            <wp:extent cx="3555365" cy="525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-Stop General Gynaecology Clinic referral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The visit will include an ultrasound scan and other investigations where clinically indicated, so please do not refer for a separate ultrasound scan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Please complete this form and email it to </w:t>
      </w:r>
      <w:hyperlink r:id="rId3">
        <w:r>
          <w:rPr>
            <w:rStyle w:val="InternetLink"/>
            <w:b/>
          </w:rPr>
          <w:t>kch-tr.kchreferrals@nhs.net</w:t>
        </w:r>
      </w:hyperlink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4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 detail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17"/>
        <w:gridCol w:w="1984"/>
        <w:gridCol w:w="1641"/>
        <w:gridCol w:w="198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refer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ease circl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, regular periods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go/amenorrhoea/ irregular period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onged or intermenstrual bleeding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vic pain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cted fibroi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cted ovarian cys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 IUCD/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scheduled bleed on hormonal contraception/ HR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Referrals for these conditions must be accompanied by a referral checkli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details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ollowing symptoms and signs are not appropriate for the one-stop clinic and should be referred to the appropriate teams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lapse/urinary symptoms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urogynaecology/urodynamic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cted cancer/ PM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via the 2WW pathwa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rtil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the assisted conception un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O/Amenorrhoe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Reproductive Endocrinolog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plan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Reproductive &amp; sexual health clini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pa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Gynae endocrine clinic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797" w:right="1797" w:gutter="0" w:header="0" w:top="79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  <w:tab/>
      <w:t>v3 December 2015/update December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ch-tr.kchreferrals@nhs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7:00Z</dcterms:created>
  <dc:creator>De Sousa, Martin</dc:creator>
  <dc:description/>
  <cp:keywords/>
  <dc:language>en-US</dc:language>
  <cp:lastModifiedBy>Rake, Katherine</cp:lastModifiedBy>
  <dcterms:modified xsi:type="dcterms:W3CDTF">2015-12-03T15:23:00Z</dcterms:modified>
  <cp:revision>4</cp:revision>
  <dc:subject/>
  <dc:title> </dc:title>
</cp:coreProperties>
</file>